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30.1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7.18.19.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dostawa mięsa i wędlin do stołówki w Szkole Podstawowej im. ks. Jerzego Popiełuszki w Krajnie w 2019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1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mięsa wieprzowego i wołowego: </w:t>
      </w:r>
      <w:r>
        <w:rPr>
          <w:rFonts w:eastAsia="Times New Roman" w:cs="Times New Roman" w:ascii="Times New Roman" w:hAnsi="Times New Roman"/>
          <w:sz w:val="24"/>
        </w:rPr>
        <w:t>łopatka wieprzowa be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ści, mięso wołowe bez kości, karczek bez kości, schab bez kości, mięso surowe od szynki bez kości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2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wędlin</w:t>
      </w:r>
      <w:r>
        <w:rPr>
          <w:rFonts w:eastAsia="Times New Roman" w:cs="Times New Roman" w:ascii="Times New Roman" w:hAnsi="Times New Roman"/>
          <w:sz w:val="24"/>
        </w:rPr>
        <w:t>: kiełbasa cien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owiejska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40" w:right="20" w:hanging="5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3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drobiu</w:t>
      </w:r>
      <w:r>
        <w:rPr>
          <w:rFonts w:eastAsia="Times New Roman" w:cs="Times New Roman" w:ascii="Times New Roman" w:hAnsi="Times New Roman"/>
          <w:sz w:val="24"/>
        </w:rPr>
        <w:t>: filet z kurczaka, udzie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kurczaka, podudzie, filet z indyka.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mięsa wieprzowego i wołowego min 3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wędlin min 5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drobiu min 2dni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19r. do 31 grudnia 2019r. (dotyczy wszystkich części)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podaje ceny zgodnie ze wzorem w formularzu ofertowym. Zaproponowane ceny będą porównane z innymi ofertami. Ocenie podlegać będzie wyłącznie łączna cena za każdą część. Z Oferentem, który przedstawi najkorzystniejszą ofertę zostanie podpisana umowa. Wykonawca może przedłożyć tylko jedną ofertę cenową i nie może zmienić jej treści </w:t>
        <w:br/>
        <w:t>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dostawa mięsa i wędlin do stołówki w Szkole Podstawowej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9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3.12.2018 roku do godz. 13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3.12.2018r. do godz. 13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12.2018r. godz. 13.30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8:00Z</dcterms:created>
  <dc:creator>User-Lenovo</dc:creator>
  <dc:description/>
  <cp:keywords/>
  <dc:language>en-US</dc:language>
  <cp:lastModifiedBy>User-Lenovo</cp:lastModifiedBy>
  <dcterms:modified xsi:type="dcterms:W3CDTF">2018-12-01T15:31:00Z</dcterms:modified>
  <cp:revision>9</cp:revision>
  <dc:subject/>
  <dc:title/>
</cp:coreProperties>
</file>