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Krajno, dn. 30.11.2018r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K.48.18.19.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ROSZENIE DO ZŁO ŻENIA OFERTY W POSTĘPOWANIU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o wartości szacunkowej nie przekraczającej progu stosowania ustawy z dnia z dnia 22 czerwca 2016r. Prawo zamówień publicznych (Dz. U. 2016 poz. 1020)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a i adres zamawiającego: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ABYWCA: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a Górno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órno 169</w:t>
      </w:r>
    </w:p>
    <w:p>
      <w:pPr>
        <w:pStyle w:val="Normal"/>
        <w:spacing w:lineRule="auto" w:line="237"/>
        <w:ind w:left="2040"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-008 Górno </w:t>
      </w:r>
    </w:p>
    <w:p>
      <w:pPr>
        <w:pStyle w:val="Normal"/>
        <w:spacing w:lineRule="auto" w:line="237"/>
        <w:ind w:left="2040"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NIP: 657 24 00 548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DBIORCA: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zkoła Podstawowa </w:t>
      </w:r>
    </w:p>
    <w:p>
      <w:pPr>
        <w:pStyle w:val="Normal"/>
        <w:spacing w:lineRule="auto" w:line="237"/>
        <w:ind w:left="1980" w:right="62" w:firstLine="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im. ks. Jerzego Popiełuszki w Krajnie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ajno Pierwsze 153a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 – 008 Górno 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2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Przedmiotem zamówienia jest sukcesywna warzyw do stołówki w Szkole Podstawowej im. ks. Jerzego Popiełuszki w Krajnie w 2019r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przedmiotu zamówienia: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ukcesywna dostawa warzyw.</w:t>
      </w:r>
    </w:p>
    <w:p>
      <w:pPr>
        <w:pStyle w:val="Normal"/>
        <w:numPr>
          <w:ilvl w:val="0"/>
          <w:numId w:val="9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runki realizacji: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zobowiązany jest dostarczyć przedmiot zamówienia do siedziby Zamawiającego na koszt własny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 produkcji i obrocie przedmiotu zamówienia zachowane będą zasady przewidziane </w:t>
        <w:br/>
        <w:t xml:space="preserve">w przepisach Ustawy o bezpieczeństwie żywności i żywienia dnia 08 kwietnia 2015r. </w:t>
        <w:br/>
        <w:t xml:space="preserve">(Dz. U. 2015 poz. 594) i w aktach wykonawczych do w/w ustawy, ustawy z dnia </w:t>
        <w:br/>
        <w:t>16 grudnia 2005r. o produktach pochodzenia zwierzęcego (Dz.U.2014.1577 z późn. zm.), ustawy z dnia 29 stycznia 2004r. o Inspekcji Weterynaryjnej (Dz.U.2010.112.744 późn. zm.) i wydanych na ich podstawie przepisów wykonawczych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miot zamówienia dostarczany będzie przez Wykonawcę specjalistycznym transportem, zgodnie z rozporządzeniem Ministra Zdrowia z dnia 19 grudnia 2002r. </w:t>
        <w:br/>
        <w:t xml:space="preserve">w sprawie wymagań sanitarnych dotyczących środków transportu żywności (Dz. U. </w:t>
        <w:br/>
        <w:t>z 2006r. Nr 171, poz. 1225)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wniesienie towaru do magazynu odpowiada Wykonawca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do oznakowania produktów zgodnie z obowiązującym prawem sanitarnym. Każde opakowanie transportowe musi posiadać etykietę zawierającą, co najmniej następujące dane: nazwę produktu i rodzaj, masę netto, nazwę i adres producenta oraz datę przydatności do spożycia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y powinny być dostarczane w opakowaniach zbiorczych transportowych takich jak skrzynki drewniane lub opakowania z tworzywa sztucznego dopuszczonego do kontaktu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  <w:br/>
        <w:t>z żywnością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owary będące przedmiotem niniejszej umowy muszą posiadać aktualny termin przydatności do spożycia (licząc od dnia dostarczenia produktu do Szkoły Podstawowej </w:t>
        <w:br/>
        <w:t>w Krajnie):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zęstotliwość i sposób realizacji dostaw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stawy będą realizowane sukcesywnie na każdorazowe zamówie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spacing w:lineRule="atLeast" w:line="0"/>
        <w:ind w:left="851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ówienia będą składane sukcesywnie w miarę potrzeb Zamawiającego, telefonicznie lub za pośrednictwem przedstawiciela Dostawcy i potwierdzone pisem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4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stawa do Zamawiającego będzie się odbywała w godzinach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d 7.30 do 8.3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</w:rPr>
        <w:t>z wyłączeniem dostaw w sobotę, niedzielę i dni świąteczne, oraz inne dni wolne od zajęć lekcyjnych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dopuszcza możliwość składania korekt do zamówienia. Korekta zamówień dokonywana będzie telefonicznie z dobowym wyprzedzeniem lub najpóźniej w ostatni dzień roboczy przed dniem dosta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w szczególnych przypadkach przyjąć doraźne zamówienie, z pilnym trybem realizacji dostawy asortymentów, którymi dysponuj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zastrzega sobie prawo do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4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y wielkości zamówienia na każdej z pozycji przedmiotu zamówienia (każdy asortyment) ilości ujętych w formularzu ofertowym,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9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a przedmiotu zamówienia polegać może również na zwiększeniu ilości jednej pozycji, kompensując to zmniejszeniem ilości innej pozycji w obrębie danej części zamówienia. Ponadto dopuszcza się możliwość zwiększenia ilości zamówienia artykułów w przypadku wzrostu liczby uczni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dukt wytworzony będzie zgodnie z Ustawą o bezpieczeństwie żywności i żywienia </w:t>
        <w:br/>
        <w:t>z dnia 08 kwietnia 2015 r.(Dz. U. 2015 poz. 594) i w aktach  wykonawcz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 wytworzony będzie zgodnie z Rozporządzeniem (WE) nr 852/2004 Parlamentu Europejskiego i Rady z dnia 29 kwietnia 2004r. w sprawie higieny środków spożywczych.</w:t>
      </w:r>
    </w:p>
    <w:p>
      <w:pPr>
        <w:pStyle w:val="Normal"/>
        <w:numPr>
          <w:ilvl w:val="0"/>
          <w:numId w:val="4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idywany zakres i wielkość zamówienia zawiera pkt 3 niniejszego zaproszeni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any zakres jest podstawą wyboru najkorzystniejszej oferty. W trakcie trwania umowy Zamawiający dopuszcza zmianę wielkości zamówienia, a którego zakres nie przekroczy uprawnień Zamawiającego z mocy Prawa Zamówień Publicznych.</w:t>
      </w:r>
    </w:p>
    <w:p>
      <w:pPr>
        <w:pStyle w:val="Normal"/>
        <w:numPr>
          <w:ilvl w:val="0"/>
          <w:numId w:val="4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czegółowe warunki realizacji przedmiotu umowy określa wzór umowy, stanowiący </w:t>
      </w:r>
      <w:r>
        <w:rPr>
          <w:rFonts w:eastAsia="Times New Roman" w:cs="Times New Roman" w:ascii="Times New Roman" w:hAnsi="Times New Roman"/>
          <w:i/>
          <w:sz w:val="24"/>
        </w:rPr>
        <w:t>załącznik nr 2.</w:t>
      </w:r>
    </w:p>
    <w:p>
      <w:pPr>
        <w:pStyle w:val="Normal"/>
        <w:numPr>
          <w:ilvl w:val="0"/>
          <w:numId w:val="11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wykonywania zamówieni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ermin wykonywania przedmiotu zamówienia – </w:t>
      </w:r>
      <w:r>
        <w:rPr>
          <w:rFonts w:eastAsia="Times New Roman" w:cs="Times New Roman" w:ascii="Times New Roman" w:hAnsi="Times New Roman"/>
          <w:b/>
          <w:sz w:val="24"/>
        </w:rPr>
        <w:t>od 02 stycznia 2019r. do 31 grudnia 2019r. (dotyczy wszystkich części)</w:t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sposobu obliczenia ceny oraz kryteria wyboru oferty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podaje ceny zgodnie ze wzorem w formularzu ofertowym. Zaproponowane ceny będą porównane z innymi ofertami. Z Oferentem, który przedstawi najkorzystniejszą ofertę zostanie podpisana umowa. Wykonawca może przedłożyć tylko jedną ofertę cenową i nie może zmienić jej treści w okresie trwania umowy.</w:t>
      </w:r>
    </w:p>
    <w:p>
      <w:pPr>
        <w:pStyle w:val="Normal"/>
        <w:tabs>
          <w:tab w:val="clear" w:pos="720"/>
          <w:tab w:val="left" w:pos="1860" w:leader="none"/>
          <w:tab w:val="left" w:pos="3000" w:leader="none"/>
          <w:tab w:val="left" w:pos="4640" w:leader="none"/>
          <w:tab w:val="left" w:pos="6000" w:leader="none"/>
          <w:tab w:val="left" w:pos="6300" w:leader="none"/>
          <w:tab w:val="left" w:pos="7160" w:leader="none"/>
          <w:tab w:val="left" w:pos="7800" w:leader="none"/>
          <w:tab w:val="left" w:pos="8540" w:leader="none"/>
          <w:tab w:val="left" w:pos="9080" w:leader="none"/>
        </w:tabs>
        <w:rPr>
          <w:rFonts w:ascii="Times New Roman" w:hAnsi="Times New Roman" w:eastAsia="Times New Roman" w:cs="Times New Roman"/>
          <w:sz w:val="24"/>
          <w:u w:val="single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u w:val="single"/>
        </w:rPr>
        <w:t>Zamawiający nie dopuszcza składania ofert częściowych.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yteria oceny ofert i ich znaczeni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962"/>
        <w:gridCol w:w="184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azwa 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Wzó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posób oceny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ena minimalna / oferowana cena) *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pkt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decyzji Zamawiającego nie przysługują środki odwoławcze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e dokumenty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Najpóźniej w dniu podpisania umowy Wykonawca przedstawi Zamawiającemu następujące dokumenty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świadczenie podmiotu uprawnionego do kontroli jakości, potwierdzające, że Wykonawca spełnia określone wymogi jakościowe w zakresie świadczenia usług będących przedmiotem niniejszego zamówieni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o wdrożeniu systemu HACCP, w przypadku braku zaświadczenia wystawionego przez jednostkę zewnętrzną Zamawiający zaakceptuje oświadczenie Wykonawcy o wdrożeniu i stosowaniu systemu HACCP,</w:t>
      </w:r>
    </w:p>
    <w:p>
      <w:pPr>
        <w:pStyle w:val="Normal"/>
        <w:spacing w:lineRule="atLeast" w:line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6.1.</w:t>
      </w:r>
      <w:r>
        <w:rPr>
          <w:rFonts w:eastAsia="Times New Roman" w:cs="Times New Roman" w:ascii="Times New Roman" w:hAnsi="Times New Roman"/>
          <w:sz w:val="24"/>
        </w:rPr>
        <w:t>W przypadku, gdy okaże się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że wykonawca, którego oferta została wybrana będzie uchylał si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 zawarcia umowy bądź nie dostarczy wyżej wymienionych dokumentów wymaganych do podpisania umowy, Zamawiający może wybrać ofertę najkorzystniejszą spośród pozostałych ofert, bez przeprowadzania ich ponownej oceny.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ejsce i termin składania ofert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ę należy złożyć w nieprzejrzystej, zamkniętej kopercie w sposób gwarantujący zachowanie poufności jej treści oraz zabezpieczającej jej nienaruszalność do terminu otwarcia ofert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perta zawierająca ofertę powinna być zaadresowana do zamawiającego na adres Zamawiającego opatrzone nazwą, dokładnym adresem Wykonawcy oraz oznaczone w sposób następujący:</w:t>
      </w:r>
    </w:p>
    <w:p>
      <w:pPr>
        <w:pStyle w:val="Normal"/>
        <w:spacing w:lineRule="auto" w:line="235"/>
        <w:ind w:first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erta na:</w:t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Sukcesywna warzyw do stołówki w Szkole Podstawowej</w:t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im. ks. Jerzego Popiełuszki w Krajnie w 2019r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  <w:t>Termin składania ofert 13.12.2018 roku do godz. 13: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nie ponosi odpowiedzialności za zdarzenia wynikające z nienależytego oznakowania koperty lub braku którejkolwiek z wymaganych informacji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37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y należy składa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siedzibie Zamawiającego do dnia:</w:t>
      </w:r>
      <w:r>
        <w:rPr>
          <w:rFonts w:eastAsia="Times New Roman" w:cs="Times New Roman" w:ascii="Times New Roman" w:hAnsi="Times New Roman"/>
          <w:b/>
          <w:sz w:val="24"/>
        </w:rPr>
        <w:t xml:space="preserve"> 13.12.2018r. do godz. 13:00   </w:t>
        <w:br/>
      </w:r>
      <w:r>
        <w:rPr>
          <w:rFonts w:eastAsia="Times New Roman" w:cs="Times New Roman" w:ascii="Times New Roman" w:hAnsi="Times New Roman"/>
          <w:sz w:val="24"/>
        </w:rPr>
        <w:t>(licz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ę data złożenia oferty do Zamawiającego).</w:t>
      </w:r>
    </w:p>
    <w:p>
      <w:pPr>
        <w:pStyle w:val="Normal"/>
        <w:spacing w:lineRule="exact" w:line="2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Za termin złożenia oferty przyjmuje się datę i godzinę wpływu oferty do Zamawiającego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Oferty złożone po terminie nie będą brane pod uwagę.</w:t>
      </w:r>
    </w:p>
    <w:p>
      <w:pPr>
        <w:pStyle w:val="Normal"/>
        <w:spacing w:lineRule="auto" w:line="23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twarcia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3.12.2018r. godz. 13.30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twarcie ofert odbędzie się w gabinecie Dyrektora Szkoły Podstawowej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wa Lach – dyrektor Szkoły Podstawowej im. ks. Jerzego Popiełuszki w Krajnie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łącznik nr 1 Formularz ofertowy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łącznik nr 2 Wzór umowy, </w:t>
      </w:r>
      <w:bookmarkStart w:id="2" w:name="page4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8010</wp:posOffset>
              </wp:positionH>
              <wp:positionV relativeFrom="paragraph">
                <wp:posOffset>96520</wp:posOffset>
              </wp:positionV>
              <wp:extent cx="4663440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3440" cy="1080000"/>
                        <a:chOff x="0" y="0"/>
                        <a:chExt cx="4663440" cy="1080000"/>
                      </a:xfrm>
                    </wpg:grpSpPr>
                    <pic:pic xmlns:pic="http://schemas.openxmlformats.org/drawingml/2006/picture">
                      <pic:nvPicPr>
                        <pic:cNvPr id="0" name="Szkoła w KRAJNIE 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345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5080" y="142920"/>
                          <a:ext cx="37083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zkoła Podstawow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m. ks. Jerzego Popiełuszk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 Kraj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rajno Pierwsze 153a;  26-008 Gó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tel. 41 302 - 30 -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IP: 657 23 32 597;   REGON:  001167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pkrajno.pl; e-mail: spkrajno@onet.pl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7.6pt;width:367.2pt;height:85.05pt" coordorigin="926,152" coordsize="7344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zkoła w KRAJNIE logo" stroked="f" o:allowincell="f" style="position:absolute;left:926;top:152;width:1471;height:17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0;top:377;width:5839;height:13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zkoła Podstawow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m. ks. Jerzego Popiełuszk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 Kraj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rajno Pierwsze 153a;  26-008 Gó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tel. 41 302 - 30 - 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IP: 657 23 32 597;   REGON:  0011673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pkrajno.pl; e-mail: spkrajno@one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51:00Z</dcterms:created>
  <dc:creator>User-Lenovo</dc:creator>
  <dc:description/>
  <cp:keywords/>
  <dc:language>en-US</dc:language>
  <cp:lastModifiedBy>User-Lenovo</cp:lastModifiedBy>
  <dcterms:modified xsi:type="dcterms:W3CDTF">2018-12-01T15:42:00Z</dcterms:modified>
  <cp:revision>8</cp:revision>
  <dc:subject/>
  <dc:title/>
</cp:coreProperties>
</file>