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30.11.2018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9.18.19.L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Dz. U. 2016 poz. 1020)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artykułów spożywczych do stołówki w Szkole Podstawowej im. ks. Jerzego Popiełuszki w Krajnie w 2019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artykułów spożywczych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08 kwietnia 2015r. </w:t>
        <w:br/>
        <w:t xml:space="preserve">(Dz. U. 2015 poz. 594) i w aktach wykonawczych do w/w ustawy, ustawy z dnia </w:t>
        <w:br/>
        <w:t>16 grudnia 2005r. o produktach pochodzenia zwierzęcego (Dz.U.2014.1577 z późn. zm.), ustawy z dnia 29 stycznia 2004r. o Inspekcji Weterynaryjnej (Dz.U.2010.112.744 późn. zm.)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Dz. U. 2015 poz. 594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19r. do 31 grudnia 2019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 do zamawiającego na adres Zamawiającego opatrzone nazwą, dokładnym adresem Wykonawcy oraz oznaczone w sposób następujący:</w:t>
      </w:r>
    </w:p>
    <w:p>
      <w:pPr>
        <w:pStyle w:val="Normal"/>
        <w:spacing w:lineRule="auto" w:line="235"/>
        <w:ind w:firstLine="2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19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3.12.2018 roku do godz. 13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3.12.2018r. do godz. 13:00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3.12.2018r. godz. 13.30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Ewa Lach – dyrektor Szkoły Podstawowej im. ks. Jerzego Popiełuszki 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13:00Z</dcterms:created>
  <dc:creator>User-Lenovo</dc:creator>
  <dc:description/>
  <cp:keywords/>
  <dc:language>en-US</dc:language>
  <cp:lastModifiedBy>User-Lenovo</cp:lastModifiedBy>
  <dcterms:modified xsi:type="dcterms:W3CDTF">2018-12-01T15:44:00Z</dcterms:modified>
  <cp:revision>6</cp:revision>
  <dc:subject/>
  <dc:title/>
</cp:coreProperties>
</file>