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3.12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ostawa artykułów spożywczych do stołówki szkolnej w Szkole Podstawowej </w:t>
        <w:br/>
        <w:t>im. ks. Jerzego Popiełuszki w Krajnie w roku 201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irma Handlowo-Usługow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ndrzej Wójcik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Porąbki 105, 26-004 Bieliny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NIP: 657-18-87-459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irma Handlowo-Usług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zej Wójc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ąbki 105, 26-004 Bieli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: 657-18-87-4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7</w:t>
      </w:r>
      <w:r>
        <w:rPr>
          <w:b/>
          <w:bCs/>
          <w:lang w:eastAsia="pl-PL"/>
        </w:rPr>
        <w:t xml:space="preserve">.12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6. Zamawiający informuje, że w prowadzonym postępowaniu nie została odrzucona żadna ofert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FF"/>
      </w:rPr>
      <w:t>Dostawa artykułów spożywczych do stołówki szkolnej w Szkole Podstawowej im. ks. Jerzego Popiełuszki w Krajnie w roku 201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User-Lenovo</cp:lastModifiedBy>
  <cp:lastPrinted>2015-08-25T12:12:00Z</cp:lastPrinted>
  <dcterms:modified xsi:type="dcterms:W3CDTF">2018-12-13T20:26:00Z</dcterms:modified>
  <cp:revision>34</cp:revision>
  <dc:subject/>
  <dc:title>Numer sprawy</dc:title>
</cp:coreProperties>
</file>