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04.01.2018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SK/93/17/18/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wartości szacunkowej nie przekraczającej progu stosowania ustawy z dnia z dnia 22 czerwca 2016r. Prawo zamówień publicznych (Dz. U. 2016 poz. 1020)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artykułów spożywczych do stołówki w Szkole Podstawowej im. ks. Jerzego Popiełuszki w Krajnie w 2018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kcesywna dostawa artykułów spożywczych.</w:t>
      </w:r>
    </w:p>
    <w:p>
      <w:pPr>
        <w:pStyle w:val="Normal"/>
        <w:numPr>
          <w:ilvl w:val="0"/>
          <w:numId w:val="9"/>
        </w:numPr>
        <w:spacing w:lineRule="atLeast" w:line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08 kwietnia 2015r. </w:t>
        <w:br/>
        <w:t xml:space="preserve">(Dz. U. 2015 poz. 594) i w aktach wykonawczych do w/w ustawy, ustawy z dnia </w:t>
        <w:br/>
        <w:t>16 grudnia 2005r. o produktach pochodzenia zwierzęcego (Dz.U.2014.1577 z późn. zm.), ustawy z dnia 29 stycznia 2004r. o Inspekcji Weterynaryjnej (Dz.U.2010.112.744 późn. zm.) i wydanych na ich podstawie przepisów wykonawczych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>z dnia 08 kwietnia 2015 r.(Dz. U. 2015 poz. 594) i w aktach  wykonawcz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daty podpisa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mowy do 31 grudnia 2018r. (dotyczy wszystkich części)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podaje ceny zgodnie ze wzorem w formularzu ofertowym. Zaproponowane ceny będą porównane z innymi ofertami. Z Oferentem, który przedstawi najkorzystniejszą ofertę zostanie podpisana umowa. Wykonawca może przedłożyć tylko jedną ofertę cenową i nie może zmienić jej treści 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 do zamawiającego na adres Zamawiającego opatrzone nazwą, dokładnym adresem Wykonawcy oraz oznaczone w sposób następujący:</w:t>
      </w:r>
    </w:p>
    <w:p>
      <w:pPr>
        <w:pStyle w:val="Normal"/>
        <w:spacing w:lineRule="auto" w:line="235"/>
        <w:ind w:first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warzyw do stołówki w Szkole Podstawowej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18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2.01.2018 roku do godz. 12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2.01.2018r. do godz. 12:00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01.2018r. godz. 12.15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wa Lach – dyrektor Szkoły Podstawowej im. ks. Jerzego Popiełuszki 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30:00Z</dcterms:created>
  <dc:creator/>
  <dc:description/>
  <cp:keywords/>
  <dc:language>en-US</dc:language>
  <cp:lastModifiedBy>User-Lenovo</cp:lastModifiedBy>
  <dcterms:modified xsi:type="dcterms:W3CDTF">2018-01-08T22:48:00Z</dcterms:modified>
  <cp:revision>28</cp:revision>
  <dc:subject/>
  <dc:title/>
</cp:coreProperties>
</file>