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04.01.2018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SK/91/17/18/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wartości szacunkowej nie przekraczającej progu stosowania ustawy z dnia z dnia 22 czerwca 2016r. Prawo zamówień publicznych (Dz. U. 2016 poz. 1020)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dostawa mięsa i wędlin do stołówki w Szkole Podstawowej im. ks. Jerzego Popiełuszki w Krajnie w 2018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8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1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mięsa wieprzowego i wołowego: </w:t>
      </w:r>
      <w:r>
        <w:rPr>
          <w:rFonts w:eastAsia="Times New Roman" w:cs="Times New Roman" w:ascii="Times New Roman" w:hAnsi="Times New Roman"/>
          <w:sz w:val="24"/>
        </w:rPr>
        <w:t>łopatka wieprzowa bez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ści, mięso wołowe bez kości, karczek bez kości, schab bez kości, mięso surowe od szynki bez kości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2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wędlin</w:t>
      </w:r>
      <w:r>
        <w:rPr>
          <w:rFonts w:eastAsia="Times New Roman" w:cs="Times New Roman" w:ascii="Times New Roman" w:hAnsi="Times New Roman"/>
          <w:sz w:val="24"/>
        </w:rPr>
        <w:t>: kiełbasa cienk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rowiejska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40" w:right="20" w:hanging="59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zęść nr 3.</w:t>
      </w:r>
      <w:r>
        <w:rPr>
          <w:rFonts w:eastAsia="Times New Roman" w:cs="Times New Roman" w:ascii="Times New Roman" w:hAnsi="Times New Roman"/>
          <w:b/>
          <w:sz w:val="24"/>
        </w:rPr>
        <w:t xml:space="preserve"> Sukcesywna dostawa drobiu</w:t>
      </w:r>
      <w:r>
        <w:rPr>
          <w:rFonts w:eastAsia="Times New Roman" w:cs="Times New Roman" w:ascii="Times New Roman" w:hAnsi="Times New Roman"/>
          <w:sz w:val="24"/>
        </w:rPr>
        <w:t>: filet z kurczaka, udziec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kurczaka, podudzie, filet z indyka.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08 kwietnia 2015r. </w:t>
        <w:br/>
        <w:t xml:space="preserve">(Dz. U. 2015 poz. 594) i w aktach wykonawczych do w/w ustawy, ustawy z dnia </w:t>
        <w:br/>
        <w:t>16 grudnia 2005r. o produktach pochodzenia zwierzęcego (Dz.U.2014.1577 z późn. zm.), ustawy z dnia 29 stycznia 2004r. o Inspekcji Weterynaryjnej (Dz.U.2010.112.744 późn. zm.) i wydanych na ich podstawie przepisów wykonawczych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9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mięsa wieprzowego i wołowego min 3 dni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wędlin min 5 dni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drobiu min 2dni;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>z dnia 08 kwietnia 2015 r.(Dz. U. 2015 poz. 594) i w aktach  wykonawcz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5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5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2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daty podpisa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mowy do 31 grudnia 2018r. (dotyczy wszystkich części)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konawca podaje ceny zgodnie ze wzorem w formularzu ofertowym. Zaproponowane ceny będą porównane z innymi ofertami. Ocenie podlegać będzie wyłącznie łączna cena za każdą część. Z Oferentem, który przedstawi najkorzystniejszą ofertę zostanie podpisana umowa. Wykonawca może przedłożyć tylko jedną ofertę cenową i nie może zmienić jej treści </w:t>
        <w:br/>
        <w:t>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 do zamawiającego na adres Zamawiającego opatrzone nazwą, dokładnym adresem Wykonawcy oraz oznaczone w sposób następujący:</w:t>
      </w:r>
    </w:p>
    <w:p>
      <w:pPr>
        <w:pStyle w:val="Normal"/>
        <w:spacing w:lineRule="auto" w:line="235"/>
        <w:ind w:first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dostawa mięsa i wędlin do stołówki w Szkole Podstawowej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18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2.01.2018 roku do godz. 12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2.01.2018r. do godz. 12:00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.01.2018r. godz. 12.15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wa Lach – dyrektor Szkoły Podstawowej im. ks. Jerzego Popiełuszki 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30:00Z</dcterms:created>
  <dc:creator/>
  <dc:description/>
  <cp:keywords/>
  <dc:language>en-US</dc:language>
  <cp:lastModifiedBy>admin</cp:lastModifiedBy>
  <dcterms:modified xsi:type="dcterms:W3CDTF">2018-01-08T11:45:00Z</dcterms:modified>
  <cp:revision>23</cp:revision>
  <dc:subject/>
  <dc:title/>
</cp:coreProperties>
</file>