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2.12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ostawa środków czystości  do Szkoły Podstawowej im. ks. Jerzego Popiełuszki w Krajnie w roku 201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MAG-CHEM Magdalena Krzyszkowsk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ul. Kolberga 4, 25-620 Kielce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NIP: 573-23-10-406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G-CHEM Magdalena Krzyszk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l. Kolberga 4, 25-620 Kiel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573-23-10-40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7</w:t>
      </w:r>
      <w:r>
        <w:rPr>
          <w:b/>
          <w:bCs/>
          <w:lang w:eastAsia="pl-PL"/>
        </w:rPr>
        <w:t xml:space="preserve">.12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9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6. Zamawiający informuje, że w prowadzonym postępowaniu nie została odrzucona żadna ofert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 xml:space="preserve">Dostawa środków czystości  do Szkoły Podstawowej im. ks. Jerzego Popiełuszki w Krajnie </w:t>
      <w:br/>
      <w:t>w roku 20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User-Lenovo</cp:lastModifiedBy>
  <cp:lastPrinted>2015-08-25T12:12:00Z</cp:lastPrinted>
  <dcterms:modified xsi:type="dcterms:W3CDTF">2018-12-13T20:35:00Z</dcterms:modified>
  <cp:revision>32</cp:revision>
  <dc:subject/>
  <dc:title>Numer sprawy</dc:title>
</cp:coreProperties>
</file>