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...../1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udni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8</w:t>
      </w:r>
      <w:r>
        <w:rPr>
          <w:rFonts w:eastAsia="Calibri" w:cs="Times New Roman" w:ascii="Times New Roman" w:hAnsi="Times New Roman"/>
          <w:sz w:val="24"/>
          <w:szCs w:val="24"/>
        </w:rPr>
        <w:t xml:space="preserve"> roku w Krajnie, 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miną Górno, Górno 169, 26-008 Górno, REGON: 291010079, NIP: 657-24-00-548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f1cf0fs3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f1cf0fs32"/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1cf0fs32"/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4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ą w dalszej części umowy „Dostawcą”,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zapytani ofertowego o wartości nie przekraczającej progu stosowania ustawy </w:t>
        <w:br/>
        <w:t xml:space="preserve">z dnia 29 stycznia 2004 r. Prawo Zamówień Publicznych określonego w art. 4 pkt 8 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z. U. z 2017, poz. 1579, z 2016 r. poz. 10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ony uzgadniają, co następuje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Dostawca przyjmuje do realizacji usługi w zakres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dostaw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środków czystości w Szkole Podstawowej im. ks. Jerzego Popiełuszki w Kraj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Szczegółowy zakres umowy obejmu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ostawę środków czystości do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y Podstawowej im. ks. Jerzego Popiełuszki w Kraj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ilością zawartą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u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stawca zobowiązuje się dostarczyć środki czystości do siedziby Zamawiającego własny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ansportem, na swój koszt w terminie 5 dni  od daty złożenia zapotrzebowania w form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isemnej dostarczonego za pomocą faksu lub zamówionego telefonicznie w ramach </w:t>
        <w:br/>
        <w:t xml:space="preserve">   zapytania ofertowego w zakresie ilości i cen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czystości będą dostarczone na koszt Dostawcy według cen jednostkowych </w:t>
        <w:br/>
        <w:t xml:space="preserve">   określonych w ofercie Wykonawc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rtykuły, o których mowa w ofercie, winny posiadać najwyższą jakość, sprawność oraz </w:t>
        <w:br/>
        <w:t xml:space="preserve">   wydajnoś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nie przyjęcia, żądania wymiany lub reklamacji dostawy      </w:t>
        <w:br/>
        <w:t xml:space="preserve">   środków czystości w </w:t>
      </w:r>
      <w:r>
        <w:rPr>
          <w:rFonts w:cs="Times New Roman" w:ascii="Times New Roman" w:hAnsi="Times New Roman"/>
          <w:sz w:val="24"/>
          <w:szCs w:val="24"/>
        </w:rPr>
        <w:t xml:space="preserve">asortymencie niezgodnym z zamówieniem lub dostawy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w uszkodzonych opakowaniach lub złej jak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a wielkość dostaw określona wyżej, może  zostać w trakcie realizacji dostaw </w:t>
        <w:br/>
        <w:t xml:space="preserve">   zmieniana w wysokości do 20 % w zakresie ilości danego asortyment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</w:rPr>
        <w:t>od 02 stycznia 2019r. do 31 grudnia 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artością przedmiotu zamówienia jest wartość określona w formularzu ofertowym, stanowiącym załącznik nr 1 do niniejszej umowy i  wynosi </w:t>
      </w:r>
      <w:r>
        <w:rPr>
          <w:rFonts w:cs="Times New Roman" w:ascii="Times New Roman" w:hAnsi="Times New Roman"/>
          <w:b/>
          <w:sz w:val="24"/>
          <w:szCs w:val="24"/>
        </w:rPr>
        <w:t>brutto: ……………..…………… (słownie:……………………………………………………………………………………..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oświadcza, że na etapie przygotowywania oferty zapoznał się z zakresem zamówienia oraz że wynagrodzenie, o którym mowa w ust. 1 powyżej, odpowiada wysokości wskazanego przez niego wynagrodzenia za prawidłowe wykonanie całości przedmiotu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Zapłata wynagrodzenia, o którym mowa w § 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ować będzie przelewem w ciągu 14 dni od daty otrzymania przez Zamawiającego poprawnie wystawionej faktury VAT.</w:t>
      </w:r>
    </w:p>
    <w:p>
      <w:pPr>
        <w:pStyle w:val="Akapitzlist"/>
        <w:widowControl w:val="false"/>
        <w:suppressAutoHyphens w:val="true"/>
        <w:ind w:left="0" w:hanging="0"/>
        <w:rPr/>
      </w:pPr>
      <w:r>
        <w:rPr/>
        <w:t>4. Faktury wystawione przez Wykonawcę będą zawierać następujące da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dbiór przedmiotu umowy następować będzie w siedzib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Jeżeli podczas odbioru zostanie stwierdzone, iż przedmioty umowy posiadają wady, Dostawca natychmiast wymieni towar na nowy, nieuszkod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ca zapłaci Zamawiającemu karę umown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a odstąpienie od umowy z przyczyn, za które ponosi odpowiedzialność Dostawca - </w:t>
        <w:br/>
        <w:t>w wysokości 10 % wskazanego w § 4 ust 1 wynagrodzenia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Zamawiającemu przysługuje prawo odstąpienia od umowy w każdym czasie, jeżel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) Wykonawca realizuje przedmiot umowy w sposób niezgodny z jej treścią bądź w inny sposób narusza postanowienia niniejszej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szczególności uchybia terminowi, </w:t>
        <w:br/>
        <w:t xml:space="preserve">o których mowa w § 2 umowy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b) wszczęto przeciwko Dostawcy postępowanie egzekucyjne, którego prowadzenie </w:t>
      </w:r>
      <w:r>
        <w:rPr>
          <w:rFonts w:cs="Times New Roman" w:ascii="Times New Roman" w:hAnsi="Times New Roman"/>
          <w:strike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>utrudnia bądź uniemożliwia realizację niniejszej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może także, w razie zaistnienia istotnej zmiany okoliczności powodującej, </w:t>
        <w:br/>
        <w:t xml:space="preserve">że wykonanie umowy nie leży w interesie publicznym, czego nie można było przewidzieć </w:t>
        <w:br/>
        <w:t xml:space="preserve">w chwili zawarcia umowy, odstąpić od umowy w terminie 30 dni od powzięcia wiadomości </w:t>
        <w:br/>
        <w:t>o tych okoliczności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3. Prawo odstąpienia od umowy wynikające z umowy Zamawiający może wykonać niezależnie od prawa odstąpienia od umowy wynikającego z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 wypadkach określonych w ust. 1 i 2 powyżej Dostawca może żądać jedynie zapłaty należnej mu z tytułu wykonania części przedmiotu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 sprawach nie uregulowanych w umowie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Wszelkie zmiany i uzupełnienia umowy wymagają aneksu podpisanego przez strony –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mowa została sporządzana w trzech jednobrzmiących egzemplarzach, przy czym dwa dla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Przedstawicielami Stron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mawiającego: 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stawcy:………………………….………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ntegralną część niniejszej umowy stanowią:</w:t>
      </w:r>
    </w:p>
    <w:p>
      <w:pPr>
        <w:pStyle w:val="Tekstpodstawowywcity21"/>
        <w:ind w:left="0" w:hanging="0"/>
        <w:rPr/>
      </w:pPr>
      <w:r>
        <w:rPr/>
        <w:t>a) Zapytanie ofertowe – załącznik nr 1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Oferta wykonawcy – załącznik nr 2.</w:t>
      </w:r>
    </w:p>
    <w:p>
      <w:pPr>
        <w:pStyle w:val="Heading11"/>
        <w:numPr>
          <w:ilvl w:val="0"/>
          <w:numId w:val="0"/>
        </w:numPr>
        <w:ind w:left="691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2"/>
        </w:numPr>
        <w:ind w:left="0" w:hanging="0"/>
        <w:jc w:val="left"/>
        <w:rPr>
          <w:sz w:val="24"/>
        </w:rPr>
      </w:pPr>
      <w:r>
        <w:rPr>
          <w:sz w:val="24"/>
        </w:rPr>
        <w:t>………………………………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…………</w:t>
      </w:r>
      <w:r>
        <w:rPr>
          <w:sz w:val="24"/>
        </w:rPr>
        <w:t>.…………………</w:t>
      </w:r>
    </w:p>
    <w:p>
      <w:pPr>
        <w:pStyle w:val="Heading11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1Znak">
    <w:name w:val="Nagłówek 1 Znak"/>
    <w:basedOn w:val="Domylnaczcionkaakapitu"/>
    <w:qFormat/>
    <w:rPr>
      <w:rFonts w:eastAsia="Calibri"/>
      <w:sz w:val="28"/>
      <w:szCs w:val="24"/>
      <w:lang w:val="pl-PL" w:bidi="ar-SA"/>
    </w:rPr>
  </w:style>
  <w:style w:type="character" w:styleId="Ff1cf0fs32">
    <w:name w:val="ff1 cf0 fs32"/>
    <w:basedOn w:val="Domylnaczcionkaakapitu"/>
    <w:qFormat/>
    <w:rPr/>
  </w:style>
  <w:style w:type="character" w:styleId="Fs48ff2cf0">
    <w:name w:val="fs48 ff2 cf0"/>
    <w:basedOn w:val="Domylnaczcionkaakapitu"/>
    <w:qFormat/>
    <w:rPr/>
  </w:style>
  <w:style w:type="character" w:styleId="Ff0fs32cf0">
    <w:name w:val="ff0 fs32 cf0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s28cf1ff0">
    <w:name w:val="fs28 cf1 ff0"/>
    <w:basedOn w:val="Domylnaczcionkaakapitu"/>
    <w:qFormat/>
    <w:rPr/>
  </w:style>
  <w:style w:type="character" w:styleId="Ff3cf0fs28">
    <w:name w:val="ff3 cf0 fs2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1:00Z</dcterms:created>
  <dc:creator>Dyrektor</dc:creator>
  <dc:description/>
  <cp:keywords/>
  <dc:language>en-US</dc:language>
  <cp:lastModifiedBy>User-Lenovo</cp:lastModifiedBy>
  <dcterms:modified xsi:type="dcterms:W3CDTF">2018-11-29T19:53:00Z</dcterms:modified>
  <cp:revision>19</cp:revision>
  <dc:subject/>
  <dc:title>UMOWA Nr 05/2016</dc:title>
</cp:coreProperties>
</file>