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załącznik nr 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minimalne wymagania dotyczące treści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zwa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adres Wykonaw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NIP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Rego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r rachunku bankowego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Oferuję wykonanie przedmiotu zamówienia za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  ………………zł (słownie złotych) ……………………………………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……% VA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Oświadczam, że zapoznałem się z opisem przedmiotu zamówienia i nie wnoszę do niego zastrzeżeń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Okres gwarancj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Potwierdzam termin realizacji zamówienia do dnia …………….…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Wyrażam zgodę na warunki płatności określone w zapytaniu ofertowy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Data sporządzenia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Podpis Wykonawcy lub osoby upoważnionej pieczątka Wykonawcy.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stawa środków czystości do Szkoły Podstawowej im. ks. Jerzego Popiełuszki w Krajn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</w:r>
      <w:r>
        <w:rPr/>
        <w:t>feruję za przedmiot zamówienia następującą cenę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851"/>
        <w:gridCol w:w="709"/>
        <w:gridCol w:w="1559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.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dezynfekcji "Manusteril”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dezynfekcji "Eco Javel" 2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dezynfekcji Clinex "Barren"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mycia powirzchni Clinex Blink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mycia w zmywarkach "Dishwash" 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mycia naczyń HŻ "Handwash"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kamieniacz do zmywarki Clinex "Destoner"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yn do nabłyszczania stali nierdzewnej "Inoxol"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yn Clinex "Gril"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eczko czyszczące "Krystal" 600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ebki HDPE 14x4x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zek do prania "Vizir" 4,2 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płukania tkanin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cznik Celuloza Mini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ło w płynie dezynfekujące„Frezja”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ydło w płynie„Amadeus Love Herbal”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mywak plsti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ąbki do mysia naczyń ma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ękawiczki nitrylowe bezpudr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ękawiczki nitrylowe bezpudrowe pomarańczow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12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60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i 35 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l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łyn do podłóg Clinex Floral blush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podłóg Cleamen 122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podłóg Clinex Sport Hall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do szyb Clinex Glass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yn do czyszczenia łazienki Cleamen 410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łyn żelowy do WC Cleamen 310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zynfekcja do WC Krystal  Pine Sanan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odek czyszczący Cleamen 146 ECO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traktor do dywanów Cleamen 131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pier Jumbo "Szary” 12 sz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ęczniki ZZ Premium 25x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rki z mikrofaz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rki do wycierania naczy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cierki do ok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mywacz polimeru „Libery” 5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olimer do nabłyszczania podłóg „Poly Lock Ultra”  10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świeżacz olejowy Krystal 1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d brązowy ręcz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otła do zamia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iata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otka + szufelk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p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ńcówka do mopu mikrofa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0"/>
              <w:ind w:left="252" w:hanging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j aluminiowy + stelaż (cały mop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45:00Z</dcterms:created>
  <dc:creator>Dyrektor</dc:creator>
  <dc:description/>
  <cp:keywords/>
  <dc:language>en-US</dc:language>
  <cp:lastModifiedBy>admin</cp:lastModifiedBy>
  <cp:lastPrinted>2016-12-19T11:22:00Z</cp:lastPrinted>
  <dcterms:modified xsi:type="dcterms:W3CDTF">2018-12-05T11:33:00Z</dcterms:modified>
  <cp:revision>41</cp:revision>
  <dc:subject/>
  <dc:title>załącznik nr 1</dc:title>
</cp:coreProperties>
</file>