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615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łącznik nr 1 do Zapytania ofertowego Nr 2/17/18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113030</wp:posOffset>
                </wp:positionV>
                <wp:extent cx="215773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8.45pt;mso-wrap-distance-left:9.05pt;mso-wrap-distance-right:9.05pt;mso-wrap-distance-top:0pt;mso-wrap-distance-bottom:0pt;margin-top:8.9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pieczęć firmowa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(nazwa firmy, adres, NIP, REGON, nr telefon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0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odpowiedzi na zapytanie ofertowe opublikowane przez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zkołę Podstawową im. ks. Jerzego Popiełuszki w Kraj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tyczące złożenia oferty cenowej n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Dostawę, szkolenie i montaż sprzętu TIK w ramach Rządowego programu rozwijania szkolnej infrastruktury oraz kompetencji uczniów i nauczycieli w zakresie technologii informacyjno-komunikacyjnych – „Aktywna tablica”</w:t>
      </w:r>
    </w:p>
    <w:tbl>
      <w:tblPr>
        <w:tblW w:w="1003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35"/>
        <w:gridCol w:w="942"/>
        <w:gridCol w:w="1580"/>
        <w:gridCol w:w="1153"/>
        <w:gridCol w:w="793"/>
        <w:gridCol w:w="1328"/>
      </w:tblGrid>
      <w:tr>
        <w:trPr>
          <w:trHeight w:val="5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L. 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l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ena jednostkowa n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rtość net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VAT</w:t>
            </w:r>
          </w:p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rtość brutto</w:t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</w:rPr>
              <w:t>Tablica z projektorem ultrakrótkoogniskowy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</w:rPr>
              <w:t>Projektor ultrakrótkoogniskow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</w:rPr>
              <w:t>Głośniki lub inne urządzenia pozwalające na przekaz dźwięk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508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az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całości usługi objętej zamówieniem za cenę brutto wynoszącą ……………..zł 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..…….),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w t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obowiązujący podatek VAT ..… % (…………………zł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 cenie oferty zostały uwzględnione wszystkie koszty niezbędne do zrealizowania zamówienia          </w:t>
      </w:r>
    </w:p>
    <w:p>
      <w:pPr>
        <w:pStyle w:val="Normal"/>
        <w:autoSpaceDE w:val="false"/>
        <w:spacing w:lineRule="auto" w:line="360" w:before="0" w:after="0"/>
        <w:ind w:left="720" w:right="397" w:hanging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łącznie z dostawą towaru w miejsce wskazane przez zamawiającego, montażem i szkoleniem nauczycieli w zakresie funkcji i obsługi sprzętu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akceptuję warunki w nim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am się ze wzorem umowy i zobowiązuję się, w przypadku wyboru mojej oferty, </w:t>
        <w:br/>
        <w:t>do zawarcia umowy na warunkach w niej określonych, w miejscu i terminie wskazanym przez zamawiającego</w:t>
      </w:r>
    </w:p>
    <w:p>
      <w:pPr>
        <w:pStyle w:val="Normal"/>
        <w:autoSpaceDE w:val="false"/>
        <w:spacing w:lineRule="auto" w:line="360" w:before="0" w:after="0"/>
        <w:ind w:right="397" w:hanging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                                                                      …………………………………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 i data)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(podpis)</w:t>
      </w:r>
    </w:p>
    <w:sectPr>
      <w:headerReference w:type="default" r:id="rId2"/>
      <w:type w:val="nextPage"/>
      <w:pgSz w:w="11906" w:h="16838"/>
      <w:pgMar w:left="720" w:right="720" w:gutter="0" w:header="138" w:top="15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left" w:pos="9060" w:leader="none"/>
        <w:tab w:val="right" w:pos="9498" w:leader="none"/>
      </w:tabs>
      <w:rPr/>
    </w:pPr>
    <w:r>
      <w:rPr>
        <w:rFonts w:cs="Arial" w:ascii="Arial" w:hAnsi="Arial"/>
        <w:sz w:val="16"/>
        <w:szCs w:val="16"/>
      </w:rPr>
      <w:tab/>
      <w:t xml:space="preserve">                         </w:t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right="1643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blokowy">
    <w:name w:val="Tekst blokowy"/>
    <w:basedOn w:val="Normal"/>
    <w:qFormat/>
    <w:pPr>
      <w:spacing w:lineRule="auto" w:line="480"/>
      <w:ind w:left="4247" w:right="164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color w:val="3C3B3E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Times New Roman"/>
      <w:b w:val="false"/>
      <w:bCs w:val="false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2:00Z</dcterms:created>
  <dc:creator>kadamski</dc:creator>
  <dc:description/>
  <cp:keywords/>
  <dc:language>en-US</dc:language>
  <cp:lastModifiedBy>admin</cp:lastModifiedBy>
  <cp:lastPrinted>2014-03-24T11:33:00Z</cp:lastPrinted>
  <dcterms:modified xsi:type="dcterms:W3CDTF">2017-11-14T08:35:00Z</dcterms:modified>
  <cp:revision>6</cp:revision>
  <dc:subject/>
  <dc:title>Szczecin 2008-11-22</dc:title>
</cp:coreProperties>
</file>