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22.11.2017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Dostawa sprzętu w ramach realizacji Rządowego programu rozwijania szkolnej infrastruktury oraz kompetencji uczniów i nauczycieli w zakresie technologii informacyjno komunikacyjnych – </w:t>
      </w:r>
      <w:r>
        <w:rPr>
          <w:b/>
          <w:i/>
          <w:color w:val="0070C0"/>
          <w:sz w:val="28"/>
          <w:szCs w:val="28"/>
        </w:rPr>
        <w:t>„Aktywna tablica”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ind w:left="42" w:right="-3" w:hanging="0"/>
        <w:jc w:val="center"/>
        <w:rPr>
          <w:b/>
          <w:b/>
        </w:rPr>
      </w:pPr>
      <w:r>
        <w:rPr>
          <w:b/>
        </w:rPr>
        <w:t>AV MULTIMEDIA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Małysz i Spółka, Sp. J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ul. Głowackiego 7/7, 25-368 Kielce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NIP: 657-25-06-821 Regon: 292801570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ROKS Łukasz Ko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Żelazna 18, 25-014 Kiel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P: 656-212-19-24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69,00zł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AV MULTIMED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łysz i Spółka, Sp. J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Głowackiego 7/7, 25-368 Kielce</w:t>
            </w:r>
          </w:p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NIP: 657-25-06-821 Regon: 29280157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500,00zł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27</w:t>
      </w:r>
      <w:r>
        <w:rPr>
          <w:b/>
          <w:bCs/>
          <w:lang w:eastAsia="pl-PL"/>
        </w:rPr>
        <w:t xml:space="preserve">.11.2017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10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70C0"/>
      </w:rPr>
    </w:pPr>
    <w:r>
      <w:rPr>
        <w:color w:val="0070C0"/>
      </w:rPr>
      <w:t xml:space="preserve">Dostawa sprzętu w ramach realizacji Rządowego programu rozwijania szkolnej infrastruktury </w:t>
      <w:br/>
      <w:t xml:space="preserve">oraz kompetencji uczniów i nauczycieli w zakresie technologii informacyjno komunikacyjnych – </w:t>
    </w:r>
    <w:r>
      <w:rPr>
        <w:b/>
        <w:i/>
        <w:color w:val="0070C0"/>
      </w:rPr>
      <w:t>„Aktywna tablica”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U.G. Górno</dc:creator>
  <dc:description/>
  <cp:keywords/>
  <dc:language>en-US</dc:language>
  <cp:lastModifiedBy>admin</cp:lastModifiedBy>
  <cp:lastPrinted>2017-12-08T07:48:00Z</cp:lastPrinted>
  <dcterms:modified xsi:type="dcterms:W3CDTF">2018-01-09T09:55:00Z</dcterms:modified>
  <cp:revision>38</cp:revision>
  <dc:subject/>
  <dc:title>Numer sprawy</dc:title>
</cp:coreProperties>
</file>