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21.12.2020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845A8"/>
          <w:sz w:val="28"/>
          <w:szCs w:val="28"/>
        </w:rPr>
      </w:pPr>
      <w:r>
        <w:rPr>
          <w:rFonts w:cs="Times New Roman" w:ascii="Times New Roman" w:hAnsi="Times New Roman"/>
          <w:b/>
          <w:color w:val="1845A8"/>
          <w:sz w:val="28"/>
          <w:szCs w:val="28"/>
        </w:rPr>
        <w:t>Dostawa oleju opałowego do Szkoły Podstawowej im. ks. Jerzego Popiełuszki</w:t>
        <w:br/>
        <w:t>w Krajnie w roku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PETROJET Sp. z o. o.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6 – 670 Pionki, Kieszek 52</w:t>
        <w:br/>
        <w:t>REGON: 142428908, NIP 796 290 94 73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ROJET Sp. z o. o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 – 670 Pionki, Kieszek 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: 142428908, NIP 796 290 94 7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ON Sp. z o. 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– 852 Kielce, ul. Chorzowska 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 521 10 32 732, REGON 01133777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77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31</w:t>
      </w:r>
      <w:r>
        <w:rPr>
          <w:b/>
          <w:bCs/>
          <w:lang w:eastAsia="pl-PL"/>
        </w:rPr>
        <w:t xml:space="preserve">.12.2019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6. Zamawiający informuje, że w prowadzonym postępowaniu nie została odrzucona żadna ofert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ostawa oleju opałowego do Szkoły Podstawowej im. ks. Jerzego Popiełuszki</w:t>
      <w:br/>
      <w:t>w Krajnie w roku 202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Windows User</cp:lastModifiedBy>
  <cp:lastPrinted>2015-08-25T12:12:00Z</cp:lastPrinted>
  <dcterms:modified xsi:type="dcterms:W3CDTF">2020-12-21T12:27:00Z</dcterms:modified>
  <cp:revision>42</cp:revision>
  <dc:subject/>
  <dc:title>Numer sprawy</dc:title>
</cp:coreProperties>
</file>