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MOWA Nr 01/20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………………</w:t>
      </w:r>
      <w:r>
        <w:rPr/>
        <w:t xml:space="preserve"> roku w Krajnie, pomiędzy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Gminą Górno, Górno 169, 26-008 Górno, REGON 291010079, NIP: 657-24-00-548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prezentowaną przez </w:t>
      </w:r>
      <w:r>
        <w:rPr>
          <w:b/>
          <w:color w:val="000000"/>
        </w:rPr>
        <w:t xml:space="preserve">………………………… - Dyrektora Szkoły Podstawowej </w:t>
        <w:br/>
        <w:t xml:space="preserve">im. ks. Jerzego Popiełuszki w Krajnie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waną  w dalszej części umowy „Zamawiającym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napToGrid w:val="false"/>
        <w:spacing w:lineRule="auto" w:line="360"/>
        <w:ind w:left="40" w:right="-6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napToGrid w:val="false"/>
        <w:ind w:left="42" w:right="-3" w:hanging="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i dalej łącznie „Stronami”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ind w:left="20" w:hanging="0"/>
        <w:jc w:val="center"/>
        <w:rPr/>
      </w:pPr>
      <w:r>
        <w:rPr>
          <w:b/>
          <w:bCs/>
          <w:color w:val="000000"/>
          <w:spacing w:val="-1"/>
        </w:rPr>
        <w:t xml:space="preserve">Dowóz i odwóz uczniów </w:t>
      </w:r>
      <w:r>
        <w:rPr>
          <w:b/>
          <w:bCs/>
          <w:spacing w:val="-1"/>
        </w:rPr>
        <w:t xml:space="preserve">do </w:t>
      </w:r>
      <w:r>
        <w:rPr>
          <w:rFonts w:cs="Arial"/>
          <w:b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         </w:t>
      </w:r>
      <w:r>
        <w:rPr>
          <w:b/>
          <w:bCs/>
          <w:color w:val="000000"/>
          <w:spacing w:val="-1"/>
        </w:rPr>
        <w:t xml:space="preserve">w roku szkolnym 2020/2021 </w:t>
        <w:br/>
      </w:r>
    </w:p>
    <w:p>
      <w:pPr>
        <w:pStyle w:val="Normal"/>
        <w:shd w:fill="FFFFFF" w:val="clear"/>
        <w:ind w:left="20" w:hanging="0"/>
        <w:jc w:val="center"/>
        <w:rPr/>
      </w:pPr>
      <w:r>
        <w:rPr/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kstpodstawowy31"/>
        <w:spacing w:lineRule="auto" w:line="360"/>
        <w:rPr/>
      </w:pPr>
      <w:r>
        <w:rPr>
          <w:b/>
          <w:color w:val="000000"/>
        </w:rPr>
        <w:t>[Przedmiot umowy]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Zamawiający zleca, a Wykonawca </w:t>
      </w:r>
      <w:r>
        <w:rPr>
          <w:color w:val="000000"/>
          <w:spacing w:val="-1"/>
        </w:rPr>
        <w:t xml:space="preserve">przyjmuje do wykonania usługę w zakresie przewozu w roku szkolnym 2020/2021 wskazanych przez Zamawiającego dzieci uczęszczających do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</w:t>
      </w:r>
      <w:r>
        <w:rPr>
          <w:color w:val="000000"/>
          <w:spacing w:val="-1"/>
        </w:rPr>
        <w:t xml:space="preserve">na trasie: z miejsca zamieszkania              do siedziby </w:t>
      </w:r>
      <w:r>
        <w:rPr>
          <w:rFonts w:cs="Arial"/>
          <w:color w:val="000000"/>
          <w:spacing w:val="-1"/>
        </w:rPr>
        <w:t>szkoły oraz z siedziby szkoły do miejsca zamieszkania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Usługa, o której mowa w ust. 1 powyżej, będzie wykonywana dwa razy dziennie przez pięć dni              w tygodniu, tj. od poniedziałku do piątku, z wyłączeniem dni ustawowo wolnych od pracy, przerw świątecznych i dodatkowych dni wolnych od nauki oraz zdarzeń nieprzewidzianych,      w tym pandemi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Przyjmuje się, że liczba dni, w których będzie wykonywana usługa opisana w ust. 1 powyżej, wyniesie 184 dni. Liczba ta może ulec zmianie w czasie trwania niniejszej umowy, co nie powoduje konieczności zmiany t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Strony zgodnie ustalają, iż odbiór dzieci przez Wykonawcę w celu dokonania ich przewozu               na trasie z miejsca zamieszkania do siedziby </w:t>
      </w:r>
      <w:r>
        <w:rPr>
          <w:rFonts w:cs="Arial"/>
          <w:bCs/>
        </w:rPr>
        <w:t>Szkoły Podstawowej im. ks. Jerzego Popiełuszki       w Krajnie</w:t>
      </w:r>
      <w:r>
        <w:rPr>
          <w:color w:val="000000"/>
          <w:spacing w:val="-1"/>
        </w:rPr>
        <w:t xml:space="preserve"> będzie się odbywał w punktach zbiorczych, którymi są wszystkie czynne przystanki komunikacji publicznej znajdujące się w miejscowościach: Krajno Zagórze, Krajno Wymyślona, Krajno Łęki, Krajno Południowa, Krajno Pogorzele, Krajno Drugie, Krajno Parcele oraz Górno Parcele (dalej – „punkty zbiorcze”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zobowiązany do umożliwienia dzieciom opuszczenia środka transportu, którym są przewożone na trasie </w:t>
      </w:r>
      <w:r>
        <w:rPr>
          <w:rFonts w:cs="Arial"/>
          <w:color w:val="000000"/>
          <w:spacing w:val="-1"/>
        </w:rPr>
        <w:t xml:space="preserve">z siedziby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color w:val="000000"/>
          <w:spacing w:val="-1"/>
        </w:rPr>
        <w:t xml:space="preserve">    do miejsca zamieszkania,</w:t>
      </w:r>
      <w:r>
        <w:rPr>
          <w:color w:val="000000"/>
          <w:spacing w:val="-1"/>
        </w:rPr>
        <w:t xml:space="preserve"> w każdym ze wskazanych w ust. 4 powyżej punktów zbiorcz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Przyjmuje się, że liczba dzieci, które będą korzystały z przewozu organizowanego przez Wykonawcę w ramach realizacji przedmiotu umowy, wyniesie 166. Liczba ta może ulec zmianie          w czasie trwania niniejszej umowy, co nie powoduje konieczności zmiany tej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Obowiązki Wykonawcy]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zobowiązany do: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>wykonywania usługi, o której mowa w § 1 ust. 1 niniejszej umowy, przy pomocy co najmniej dwóch środków transportu samochodowego zapewniających odpowiednie warunki w zakresie bezpieczeństwa, higieny oraz wygody pasażerów, o minimalnej łącznej ilości miejsc siedzących wynoszącej 120 miejsc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siadania ubezpieczenia od następstw nieszczęśliwych wypadków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znakowania środków transportu służących do realizacji usługi, o której mowa w § 1 ust. 1 niniejszej umowy, odpowiednimi tablicami umożliwiającymi ich identyfikację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zapewnienie przyjazdu środka transportu do każdego z punktów zbiorczych w czasie umożliwiającym dowóz dzieci do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, a następnie odbiór tych dzieci z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 w terminach uzgodnionych z Dyrektorem </w:t>
      </w:r>
      <w:r>
        <w:rPr>
          <w:rFonts w:cs="Arial"/>
          <w:bCs/>
        </w:rPr>
        <w:t>Szkoły Podstawowej im. ks. Jerzego Popiełuszki w Krajnie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spacing w:val="-1"/>
        </w:rPr>
        <w:t>zamieszczenia w punktach zbiorczych informacji o terminach dowozu oraz odbioru dzieci</w:t>
      </w:r>
      <w:r>
        <w:rPr>
          <w:color w:val="000000"/>
          <w:spacing w:val="-1"/>
        </w:rPr>
        <w:t xml:space="preserve">                   z danego punktu zbiorczego przez Wykonawcę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ewnienia dzieciom pomocy przy wsiadaniu i wysiadaniu z pojazdu oraz bezpieczeństwa             w czasie trwania przejazdu, w tym również poprzez udzielenie niezbędnej pomocy medyczn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realizacji przedmiotu umowy poprzez kilkukrotne wykonywanie w ciągu jednego dnia wskazanej w § 1 umowy trasy przez ten sam środek transportu, z zastrzeżeniem zachowania warunków,  o których mowa w ust. 1 pkt 1 powyż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razie zaistnienia okoliczności uniemożliwiających wykonanie usługi, o której mowa w § 1 ust. 1, za pomocą środków transportu przeznaczonych przez Wykonawcę do tego celu, Wykonawca jest zobowiązany wykonać przedmiotową usługę przy użyciu własnych lub obcych środków transportu, z zachowaniem warunków określonych w niniejszej umowi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przypadku stwierdzenia przez Zamawiającego, że usługa, o której mowa w § 1 ust. 1, jest wykonywana niezgodnie z postanowieniami niniejszej umowy, Zamawiający może powierzyć realizację tej usługi innemu podmiotowi na koszt Wykonawcy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odpowiedzialny za działania osób, którym powierza wykonanie całości lub części przedmiotu umowy, jak za działania własn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odpowiedzialny za szkody poniesione przez Zamawiającego oraz osoby trzecie w związku z niewykonaniem lub nienależytym wykonaniem przez niego przedmiotu umowy.               W przypadku skierowania przez osoby trzecie bezpośrednio do Zamawiającego roszczeń                       o naprawienie szkody majątkowej powstałej w związku z niewykonaniem lub nienależytym wykonaniem przedmiotu umowy przez Wykonawcę, Zamawiający przedłoży Wykonawcy przedstawiony mu dowód powstania tej szkody w celu jej naprawienia przez Wykonawcę. </w:t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Wynagrodzenie]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Należne Wykonawcy za wykonanie przedmiotu umowy wynagrodzenie ryczałtowe wynosi </w:t>
      </w:r>
      <w:r>
        <w:rPr>
          <w:b/>
          <w:color w:val="000000"/>
        </w:rPr>
        <w:t xml:space="preserve">…….. </w:t>
      </w:r>
      <w:r>
        <w:rPr>
          <w:color w:val="000000"/>
        </w:rPr>
        <w:t xml:space="preserve">brutto (słownie: ……..) za każdy dzień, w którym została wykonana usługa, o której mowa w </w:t>
      </w:r>
      <w:r>
        <w:rPr>
          <w:color w:val="000000"/>
          <w:spacing w:val="-1"/>
        </w:rPr>
        <w:t>§ 1 ust. 1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nagrodzenie ryczałtowe należne Wykonawcy za wykonywanie usługi określonej w § 1 ust. 1 niniejszej umowy przez 184 dni będzie wynosić </w:t>
      </w:r>
      <w:r>
        <w:rPr>
          <w:b/>
          <w:color w:val="000000"/>
          <w:spacing w:val="-1"/>
        </w:rPr>
        <w:t>……………..</w:t>
      </w:r>
      <w:r>
        <w:rPr>
          <w:color w:val="000000"/>
          <w:spacing w:val="-1"/>
        </w:rPr>
        <w:t xml:space="preserve"> brutto (słownie: ………………………), z zastrzeżeniem ust. 3 poniż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sokość należnego Wykonawcy za wykonanie przedmiotu umowy miesięcznego wynagrodzenia będzie każdorazowo ustalana jako iloczyn stawki brutto wskazanej w ust. 1 powyżej oraz liczby dni, w których usługa określona w § 1 ust. 1 niniejszej umowy została                     w danym miesiącu faktycznie wykonan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2"/>
        </w:rPr>
        <w:t xml:space="preserve">Zamawiający zastrzega, a Wykonawca przyjmuje, iż ustalona w oparciu o postanowienia ust. 1                 i 3 powyżej kwota </w:t>
      </w:r>
      <w:r>
        <w:rPr>
          <w:color w:val="000000"/>
          <w:spacing w:val="-1"/>
        </w:rPr>
        <w:t>wynagrodzenia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ryczałtowego stanowi całkowitą zapłatę za kompletne wykonanie przedmiotu umowy</w:t>
      </w:r>
      <w:r>
        <w:rPr>
          <w:color w:val="000000"/>
          <w:spacing w:val="-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nagrodzenie, o którym mowa w ust. 3 powyżej, płatne będzie na rachunek bankowy Wykonawcy wskazany na wystawionej przez Wykonawcę fakturze VAT w terminie  30 dni od dnia otrzymania przez Zamawiającego prawidłowo wystawionej faktury VAT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ontakt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bezpośredniego kontaktowania się w sprawach dotyczących przedmiotu umowy wyznacza się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 xml:space="preserve">- ze strony Wykonawcy: </w:t>
      </w:r>
      <w:r>
        <w:rPr>
          <w:rFonts w:eastAsia="Times New Roman"/>
          <w:b/>
          <w:color w:val="000000"/>
        </w:rPr>
        <w:t>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- ze strony Zamawiającego: </w:t>
      </w:r>
      <w:r>
        <w:rPr>
          <w:b/>
        </w:rPr>
        <w:t>…………………...... - Dyrektor Szkoły Podstawowej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m. ks. Jerzego Popiełuszki w Krajnie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Czas trwania umowy]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Umowa zostaje zawarta na </w:t>
      </w:r>
      <w:r>
        <w:rPr>
          <w:color w:val="000000"/>
          <w:spacing w:val="-1"/>
        </w:rPr>
        <w:t>okres Roku Szkolnego 2020/2021, tj. od 01.09.2020r. do 25.06.2021r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ary umowne]</w:t>
      </w:r>
    </w:p>
    <w:p>
      <w:pPr>
        <w:pStyle w:val="WWNormalnyWeb"/>
        <w:numPr>
          <w:ilvl w:val="1"/>
          <w:numId w:val="8"/>
        </w:numPr>
        <w:suppressAutoHyphens w:val="false"/>
        <w:spacing w:lineRule="auto" w:line="360" w:before="0" w:after="0"/>
        <w:ind w:left="284" w:hanging="360"/>
        <w:rPr/>
      </w:pPr>
      <w:r>
        <w:rPr>
          <w:color w:val="000000"/>
        </w:rPr>
        <w:t>Z tytułu niewykonania lub nienależytego wykonania umowy Wykonawca jest zobowiązany      do uiszczania Zamawiającemu  kar umow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a niewykonanie przewozu dzieci – każdorazowo w wysokości 1% wynagrodzenia,            o którym mowa w § 3 ust. 2 niniejszej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przedwczesny lub opóźniony przyjazd środka transportu do punktu zbiorczego – każdorazowo w wysokości 0,1% wynagrodzenia, o którym mowa w § 3 ust. 2 niniejszej umowy;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zależnych                     od Wykonawcy, Wykonawca zapłaci Zamawiającemu karę umowną w wysokości 1</w:t>
      </w:r>
      <w:r>
        <w:rPr>
          <w:color w:val="000000"/>
          <w:shd w:fill="FFFFFF" w:val="clear"/>
        </w:rPr>
        <w:t>0</w:t>
      </w:r>
      <w:r>
        <w:rPr>
          <w:color w:val="000000"/>
        </w:rPr>
        <w:t xml:space="preserve"> % wartości wynagrodzenia, o którym mowa w § 3 ust. 2 niniejszej umow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zastrzega sobie prawo potrącenia kar umownych z bieżącego wynagrodzenia Wykonawc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Jeżeli kara umowna nie pokrywa poniesionej szkody Zamawiający może dochodzić odszkodowania przenoszącego wysokość zastrzeżonej kary umownej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może naliczać i dochodzić jednocześnie wierzytelności z tytułu kar umownych            z różnych tytułów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niezależnych                od Wykonawcy, Zamawiający zapłaci Wykonawcy wynagrodzenie należne mu z tytułu faktycznie wykonanej części przedmiotu umowy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Odstąpienie od umowy]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 xml:space="preserve">Zamawiającemu przysługuje prawo odstąpienia od umowy w każdym czasie, jeżel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realizuje przedmiot umowy w sposób niezgodny z jej treścią bądź w inny sposób narusza postanowienia niniejszej umow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częto przeciwko Wykonawcy postępowanie egzekucyjne, którego prowadzenie utrudnia bądź uniemożliwia realizację niniejszej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mu               z tytułu wykonania części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Niezależnie od prawa odstąpienia wynikającego z umowy, Zamawiający może wykonać ustawowe prawo odstąp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Zmiany w umowie]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Zamawiający w trakcie trwania niniejszej umowy dopuszcza wprowadzenie zmian                            w treści tej umowy, jeżeli wynika to z przyczyn, których Zamawiający nie mógł przewidzieć                  w momencie podpisywania umowy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Wszelkie zmiany i uzupełnienia umowy wymagają aneksu podpisanego przez strony –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[Postanowienia końcowe]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Sprawy sporne wynikłe z realizacji niniejszej umowny, których Strony nie rozwiążą polubownie, rozstrzygać będzie sąd powszechny właściwy rzeczowo i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W sprawach nie uregulowanych niniejszą umową będą miały zastosowanie przepisy prawa polski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Umowę sporządzono w trzech jednobrzmiących egzemplarzach, w tym jeden egzemplarz       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40" w:top="596" w:footer="46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color w:val="0000FF"/>
        <w:sz w:val="20"/>
        <w:szCs w:val="20"/>
      </w:rPr>
    </w:pPr>
    <w:r>
      <w:rPr>
        <w:rFonts w:cs="Arial"/>
        <w:b/>
        <w:b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pacing w:val="-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50:00Z</dcterms:created>
  <dc:creator>Łukasz Papis</dc:creator>
  <dc:description/>
  <cp:keywords/>
  <dc:language>en-US</dc:language>
  <cp:lastModifiedBy>Windows User</cp:lastModifiedBy>
  <cp:lastPrinted>2019-09-04T09:17:00Z</cp:lastPrinted>
  <dcterms:modified xsi:type="dcterms:W3CDTF">2020-08-11T17:59:00Z</dcterms:modified>
  <cp:revision>14</cp:revision>
  <dc:subject/>
  <dc:title/>
</cp:coreProperties>
</file>