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03.12.2019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K.45.19.20.MP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 wartości szacunkowej nie przekraczającej progu stosowania ustawy z dnia z dnia 22 czerwca 2016r. Prawo zamówień publicz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.j. </w:t>
      </w:r>
      <w:r>
        <w:rPr>
          <w:rFonts w:cs="Times New Roman" w:ascii="Times New Roman" w:hAnsi="Times New Roman"/>
          <w:sz w:val="24"/>
          <w:szCs w:val="24"/>
        </w:rPr>
        <w:t>Dz. U. z 2019 r. poz. 184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warzyw do stołówki w Szkole Podstawowej im. ks. Jerzego Popiełuszki w Krajnie w 2020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kcesywna dostawa warzyw.</w:t>
      </w: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25 sierpnia 2006r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12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</w:rPr>
        <w:t xml:space="preserve">i w aktach wykonawczych do w/w ustawy, ustawy z dnia </w:t>
        <w:br/>
        <w:t xml:space="preserve">16 grudnia 2005r. o produktach pochodzenia zwierzęcego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824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</w:rPr>
        <w:t xml:space="preserve"> ustawy z dnia 29 stycznia 2004r. o Inspekcji Weterynaryjnej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8 r. poz. 1557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i wydanych na ich podstawie przepisów wykonawczych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 xml:space="preserve">z dnia 25 sierpnia 2006r.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1252</w:t>
      </w:r>
      <w:r>
        <w:rPr>
          <w:rFonts w:eastAsia="Times New Roman" w:cs="Times New Roman" w:ascii="Times New Roman" w:hAnsi="Times New Roman"/>
          <w:sz w:val="24"/>
        </w:rPr>
        <w:t>) i w aktach  wykon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02 stycznia 2020r. do 31 grudnia 2020r. (dotyczy wszystkich części)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daje ceny zgodnie ze wzorem w formularzu ofertowym. Zaproponowane ceny będą porównane z innymi ofertami. Z Oferentem, który przedstawi najkorzystniejszą ofertę zostanie podpisana umowa. Wykonawca może przedłożyć tylko jedną ofertę cenową i nie może zmienić jej treści 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</w:t>
      </w:r>
      <w:r>
        <w:rPr/>
        <w:t xml:space="preserve"> do zamawiającego na adres Zamawiającego opatrzone nazwą, dokładnym adresem Wykonawcy oraz oznaczone w sposób następując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warzyw do stołówki w Szkole Podstawowej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20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7.12.2019 roku do godz. 13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7.12.2019r. do godz. 13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.12.2019r. godz. 13.30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Pajdała – dyrektor Szkoły Podstawowej im. ks. Jerzego Popiełuszki </w:t>
        <w:br/>
        <w:t>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62355</wp:posOffset>
              </wp:positionH>
              <wp:positionV relativeFrom="paragraph">
                <wp:posOffset>91440</wp:posOffset>
              </wp:positionV>
              <wp:extent cx="3848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65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51:00Z</dcterms:created>
  <dc:creator>User-Lenovo</dc:creator>
  <dc:description/>
  <cp:keywords/>
  <dc:language>en-US</dc:language>
  <cp:lastModifiedBy>User-Lenovo</cp:lastModifiedBy>
  <dcterms:modified xsi:type="dcterms:W3CDTF">2019-12-04T21:16:00Z</dcterms:modified>
  <cp:revision>17</cp:revision>
  <dc:subject/>
  <dc:title/>
</cp:coreProperties>
</file>