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rajno, dn. 28.11.2019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K.42.19.20.MP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na dostawę środków czystości do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im. ks. Jerzego Popiełuszki </w:t>
        <w:br/>
        <w:t>w Krajnie w roku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ks. Jerzego Popiełuszki w Krajnie</w:t>
      </w:r>
      <w:r>
        <w:rPr>
          <w:rFonts w:cs="Times New Roman" w:ascii="Times New Roman" w:hAnsi="Times New Roman"/>
          <w:b/>
        </w:rPr>
        <w:t>, reprezentowana przez Dyrektora – Małgorzatę Pajd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 do złożenia ofert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stawa środków czystości do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zkoły Podstawowej im. ks. Jerzego Popiełuszki w Kraj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godnie z ilością zawartą w załączniku nr 1 do niniejszego zapy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Termin realiz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istotne warun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Termin realizacji: </w:t>
      </w:r>
      <w:r>
        <w:rPr>
          <w:b/>
        </w:rPr>
        <w:t>od 02 stycznia 2020r. do dnia 31 grudnia 2020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czystości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ykuły, o których mowa w ofercie, winny posiadać najwyższą jakość, sprawność oraz wydajnoś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ważniejszym kryterium oceny ofert będzie cena brutt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nie przyjęcia, żądania wymiany lub reklamacji dostawy środków czystości w </w:t>
      </w:r>
      <w:r>
        <w:rPr>
          <w:rFonts w:cs="Times New Roman" w:ascii="Times New Roman" w:hAnsi="Times New Roman"/>
          <w:sz w:val="24"/>
          <w:szCs w:val="24"/>
        </w:rPr>
        <w:t>asortymencie niezgodnym z zamówieniem lub dostawy środków w uszkodzonych opakowaniach lub złej jakośc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ona cena powinna zawierać cenę brutto dostawy środków czystości do </w:t>
      </w:r>
      <w:r>
        <w:rPr>
          <w:rFonts w:cs="Times New Roman" w:ascii="Times New Roman" w:hAnsi="Times New Roman"/>
          <w:sz w:val="24"/>
          <w:szCs w:val="24"/>
        </w:rPr>
        <w:t>Szkoły Podstawowej im. ks. Jerzego Popiełuszki w Kraj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rozładunkiem </w:t>
        <w:br/>
        <w:t xml:space="preserve">i wniesieniem do budynku szkoł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ważniejszym kryterium oceny ofert będzie cena brutt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zacunkowa wielkość dostaw określona wyżej, może  zostać w trakcie realizacji dostaw zmieniana w wysokości do 20 % w zakresie ilości danego asortyment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oferty należy sporządzić, na podstawie wzoru stanowiąc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ytania ofertowego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adomi o wyniku postępowania telefonicznie lub mailowo. 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Miejsce i termin złożenia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zkoła Podstawowa im. ks. Jerzego Popiełuszki w Krajnie</w:t>
      </w:r>
      <w:r>
        <w:rPr>
          <w:rFonts w:cs="Times New Roman" w:ascii="Times New Roman" w:hAnsi="Times New Roman"/>
          <w:b/>
        </w:rPr>
        <w:t xml:space="preserve">, Krajno Pierwsze 153a </w:t>
        <w:br/>
        <w:t xml:space="preserve">    (gabinet Dyrektora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2.12.2019r. do godz. 13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Termin otwarc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2.12.2019r. godz.13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Warunki płatn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rzelew – 30 dni od dnia wystawienia fakt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Osoba upoważniona do kontaktu z Wykonawc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Małgorzata Pajdała – dyrektor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im. ks. Jerzego Popiełuszki </w:t>
        <w:br/>
        <w:t xml:space="preserve">                                              w Kraj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posób przygotowania ofert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ertę należy sporządzić w formie pisemnej, w języku polsk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łączniki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ofertowy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850265</wp:posOffset>
          </wp:positionH>
          <wp:positionV relativeFrom="paragraph">
            <wp:posOffset>-68580</wp:posOffset>
          </wp:positionV>
          <wp:extent cx="828675" cy="924560"/>
          <wp:effectExtent l="0" t="0" r="0" b="0"/>
          <wp:wrapNone/>
          <wp:docPr id="1" name="Szkoła w KRAJNI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koła w KRAJNI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633980</wp:posOffset>
              </wp:positionH>
              <wp:positionV relativeFrom="paragraph">
                <wp:posOffset>45720</wp:posOffset>
              </wp:positionV>
              <wp:extent cx="3131820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zkoła Podstawowa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im. ks. Jerzego Popiełuszki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 Kraj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rajno Pierwsze 153a;  26-008 Gór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l. 41 302 - 30 - 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NIP: 657 23 32 597;   Regon:  0011673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www.spkrajno.pl; e-mail: spkrajno@onet.p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63.8pt;mso-wrap-distance-left:2.9pt;mso-wrap-distance-right:2.9pt;mso-wrap-distance-top:2.9pt;mso-wrap-distance-bottom:2.9pt;margin-top:3.6pt;mso-position-vertical-relative:text;margin-left:207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Szkoła Podstawowa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im. ks. Jerzego Popiełuszki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 Kraj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rajno Pierwsze 153a;  26-008 Górno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l. 41 302 - 30 - 0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NIP: 657 23 32 597;   Regon:  0011673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www.spkrajno.pl; e-mail: spkrajno@onet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78890</wp:posOffset>
              </wp:positionH>
              <wp:positionV relativeFrom="paragraph">
                <wp:posOffset>209550</wp:posOffset>
              </wp:positionV>
              <wp:extent cx="4410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0.7pt;margin-top: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5:00Z</dcterms:created>
  <dc:creator>Dyrektor</dc:creator>
  <dc:description/>
  <cp:keywords/>
  <dc:language>en-US</dc:language>
  <cp:lastModifiedBy>User-Lenovo</cp:lastModifiedBy>
  <dcterms:modified xsi:type="dcterms:W3CDTF">2019-12-01T21:12:00Z</dcterms:modified>
  <cp:revision>20</cp:revision>
  <dc:subject/>
  <dc:title>Zespół Szkół w Bęczkowie</dc:title>
</cp:coreProperties>
</file>