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załącznik nr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minimalne wymagania dotyczące treści ofert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zwa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dres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IP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Regon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nr rachunku bankoweg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Oferuję wykonanie przedmiotu zamówienia z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brutto  ………………zł (słownie złotych) 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……% VA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Oświadczam, że zapoznałem się z opisem przedmiotu zamówienia i nie wnoszę do niego zastrzeże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Okres gwaran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Potwierdzam termin realizacji zamówienia do dnia …………….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Wyrażam zgodę na warunki płatności określone w zapytaniu ofertow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Data sporządzenia ofert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Podpis Wykonawcy lub osoby upoważnionej pieczątka Wykonawcy.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ostawa środków czystości do Szkoły Podstawowej im. ks. Jerzego Popiełuszki w Krajnie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/>
        <w:t>feruję za przedmiot zamówienia następującą cenę: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851"/>
        <w:gridCol w:w="709"/>
        <w:gridCol w:w="1559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przedmiotu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n do dezynfekcji "Manusteril” 1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n do dezynfekcji "Eco Javel" 2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n do dezynfekcji Clinex "Barren" 1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n do mycia powirzchni Clinex Blink 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n do mycia w zmywarkach "Dishwash" 10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n do mycia naczyń HŻ "Handwash" 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kamieniacz do zmywarki Clinex "Destoner" 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n do nabłyszczania stali nierdzewnej "Inoxol" 1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yn Clinex "Gril" 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eczko czyszczące "Krystal" 6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zek do prania "Vizir" 4,2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n do płukania tkanin 1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ęcznik Celuloza Mini 12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dło w płynie dezynfekujące„Frezja”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dło w płynie„Amadeus Love Herbal” 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ywak plsti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ąbki do mysia naczyń ma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ękawiczki nitrylowe bezpudr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kawiczki nitrylowe bezpudrowe pomarańcz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i 120 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i 60 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i 35 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łyn do podłóg Clinex Floral blush 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n do podłóg Cleamen 122 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n do podłóg Clinex Sport Hall 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n do szyb Clinex Glass 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n do czyszczenia łazienki Cleamen 410 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n żelowy do WC Cleamen 310 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ynfekcja do WC Krystal  Pine Sanan 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ek czyszczący Cleamen 146 ECO 1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straktor do dywanów Cleamen 131 1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er Jumbo "Szary” 12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ęczniki ZZ Premium 25x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cierki z mikrofa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cierki do wycierania naczy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cierki do oki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mywacz polimeru „Libery” 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limer do nabłyszczania podłóg „Poly Lock Ultra”  10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świeżacz olejowy Krystal 1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 brązowy rę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otła do zamiat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ata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miotka + szufel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ówka do mopu mikrofa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j aluminiowy + stelaż (cały mop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45:00Z</dcterms:created>
  <dc:creator>Dyrektor</dc:creator>
  <dc:description/>
  <cp:keywords/>
  <dc:language>en-US</dc:language>
  <cp:lastModifiedBy>User-Lenovo</cp:lastModifiedBy>
  <cp:lastPrinted>2016-12-19T11:22:00Z</cp:lastPrinted>
  <dcterms:modified xsi:type="dcterms:W3CDTF">2019-11-24T07:47:00Z</dcterms:modified>
  <cp:revision>44</cp:revision>
  <dc:subject/>
  <dc:title>załącznik nr 1</dc:title>
</cp:coreProperties>
</file>