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40" w:hanging="0"/>
        <w:jc w:val="both"/>
        <w:rPr/>
      </w:pPr>
      <w:r>
        <w:rPr>
          <w:rFonts w:eastAsia="Times New Roman" w:cs="Times New Roman" w:ascii="Times New Roman" w:hAnsi="Times New Roman"/>
          <w:b/>
          <w:sz w:val="4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44"/>
        </w:rPr>
        <w:t>PROGRAM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WYCHOWAWCZO-PROFILAKTYCZN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right="8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zkoły Podstawowej  im. ks. Jerzego Popiełuszki                  w Krajn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na lata 2017 – 202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5302885</wp:posOffset>
                </wp:positionV>
                <wp:extent cx="0" cy="23120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417.55pt" to="-70.9pt,599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 wiele łatwiej jest uczyć niż wychowywać. Do uczenia potrzebne są jedynie wiadomości, do wychowywania konieczna jest nieustanna obecność’</w:t>
      </w:r>
    </w:p>
    <w:p>
      <w:pPr>
        <w:pStyle w:val="Normal"/>
        <w:spacing w:lineRule="auto" w:line="360"/>
        <w:ind w:left="7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i/>
          <w:sz w:val="22"/>
          <w:szCs w:val="22"/>
        </w:rPr>
        <w:t>Albert Hurtad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ekst obowiązujący od … września 2017 roku.</w:t>
      </w:r>
    </w:p>
    <w:p>
      <w:pPr>
        <w:pStyle w:val="TextBody"/>
        <w:spacing w:lineRule="auto" w:line="360"/>
        <w:jc w:val="both"/>
        <w:rPr/>
      </w:pPr>
      <w:r>
        <w:rPr>
          <w:i/>
        </w:rPr>
        <w:t>Uchwalony przez Radę Rodziców w porozumieniu z Radą Pedagogiczną</w:t>
      </w:r>
      <w:r>
        <w:rPr>
          <w:i/>
          <w:iCs/>
        </w:rPr>
        <w:t xml:space="preserve"> </w:t>
        <w:br/>
        <w:t>w dniu …. września 2017 rok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06" w:gutter="0" w:header="0" w:top="1414" w:footer="0" w:bottom="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OBOWIĄZUJĄCE AKTY PRAW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stawa z dnia 14 grudnia 2016 roku Prawo Oświatow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orządzenie Ministra Edukacji Narodowej z dnia 14 lutego 2017 r. w sprawie podstawy programowej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ychowania przedszkolnego oraz podstawy programowej kształcenia ogólnego dla szkoły podstawowej, w tym dla uczniów                                         z niepełnosprawnością intelektualną w stopniu umiarkowanym lub znacznym, kształcenia ogólnego dla branżowej szkoły I stopnia, kształcenia ogólnego dla szkoły specjalnej przysposabiającej do pracy oraz kształcenia ogólnego dla szkoły policealnej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zporządzenie Ministra Edukacji Narodowej z 17 czerwca 2016r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zmieniające rozporządzenie w sprawie podstawy programowej wychowania przedszkolnego oraz kształcenia ogólnego w poszczególnych typach szkół (Dz. U. z 2016r. poz. 895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26 stycznia 1882r.  - Karta Nauczyciela (tekst jedn..: Dz.U. z 2016r. poz. 1379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ja Rzeczpospolitej Polskiej z 2 kwietnia1997r. (Dz.U. z 1997r. nr 78, poz. 483 ze zm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7 września 1991r. o systemie oświaty (tekst jedn.: Dz.U. z 2016r. poz. 1943 ze zm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lityki prorodzinnej państwa z dnia 17.11.1998 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ncja o Prawach Dziecka, przyjęta przez Zgromadzenie Ogólne Narodów</w:t>
      </w:r>
    </w:p>
    <w:p>
      <w:pPr>
        <w:pStyle w:val="Normal"/>
        <w:tabs>
          <w:tab w:val="clear" w:pos="720"/>
          <w:tab w:val="left" w:pos="662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jednoczonych z dnia 20 listopada 1989 r. (Dz. U. z 1991 r. Nr 120, poz. 526, </w:t>
      </w:r>
    </w:p>
    <w:p>
      <w:pPr>
        <w:pStyle w:val="Normal"/>
        <w:tabs>
          <w:tab w:val="clear" w:pos="720"/>
          <w:tab w:val="left" w:pos="662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óź. zm., art. 33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października 1982 r. o wychowaniu w trzeźwości i przeciwdziałaniu alkoholizmowi (tekst jedn.: Dz.U z 2016r. poz. 487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Sejmu Rzeczypospolitej Polskiej z dnia 7 maja 1998 r. w sprawie przeciwdziałania i zwalczania zjawisk patologicznych wśród nieletni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Ustawa z dnia 29 lipca 2005r. o przeciwdziałaniu narkomanii (tekst jedn.: Dz. U.                z 2017r. poz.783 </w:t>
      </w:r>
      <w:r>
        <w:rPr>
          <w:rFonts w:eastAsia="Symbol" w:cs="Times New Roman" w:ascii="Times New Roman" w:hAnsi="Times New Roman"/>
          <w:color w:val="FF0000"/>
          <w:sz w:val="24"/>
          <w:szCs w:val="24"/>
        </w:rPr>
        <w:t xml:space="preserve">z późn. zm. </w:t>
      </w:r>
      <w:r>
        <w:rPr>
          <w:rFonts w:cs="Times New Roman" w:ascii="Times New Roman" w:hAnsi="Times New Roman"/>
          <w:color w:val="FF0000"/>
          <w:sz w:val="24"/>
          <w:szCs w:val="24"/>
        </w:rPr>
        <w:t>dnia 22 stycznia 2018 r. poz. 214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Ustawa z dnia 9 listopada 1995r. o ochronie zdrowia przed następstwami używania tytoniu i wyrobów tytoniowych (tekst jedn.: Dz.U. z 2015r. poz.298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Ustawa z dnia 10 czerwca 2010 o przeciwdziałaniu przemocy w rodzini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9 sierpnia 1994 r. o ochronie zdrowia psychicznego (Dz. U. Nr 111, poz. 535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października 1982 r. o postępowaniu w sprawach nieletnich (Dz. U. z 2010 r. Nr 33, poz. 178, z późn. zm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30 kwietnia 2013 r. w sprawie zasad udzielania i organizacji pomocy psychologiczno-pedagogicznej w publicznych przedszkolach, szkołach i placówkach (Dz. U. z 2013 r., poz. 532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7 sierpnia 2012 r., ze zmianami z 14 maja 2014 oraz 26 czerwca 2016 w sprawie podstawy programowej wychowania przedszkolnego oraz kształcenia ogólnego w poszczególnych typach szkół (Dz. U. 2012 Nr 0, poz. 977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4 lipca 2015 r. w sprawie warunków organizowania kształcenia, wychowania i opieki dla dzieci niepełnosprawnych, niedostosowanych społecznie i zagrożonych niedostosowaniem społecznym (Dz. U. z 2015r. poz. 111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 (Dz. U. z 2015r. poz.1249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Pracy Szkoły oraz Statut Szkoły (ewaluowane na bieżąco zgodnie                       z rozporządzeniami ME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Zestaw Programów Nauczania.</w:t>
      </w:r>
    </w:p>
    <w:p>
      <w:pPr>
        <w:sectPr>
          <w:type w:val="continuous"/>
          <w:pgSz w:w="11906" w:h="16838"/>
          <w:pgMar w:left="1440" w:right="1406" w:gutter="0" w:header="0" w:top="1414" w:footer="0" w:bottom="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ge5"/>
      <w:bookmarkEnd w:id="2"/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deą przewodnią edukacji w naszej szkole jest harmonijna realizacja zadań w zakresie przekazywania uczniom wiedzy, kształcenia ich umiejętności oraz wspomagania rozwoju osobowego i kształcenie postaw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zkolny program wychowawczo-profilaktyczny opiera się na hierarchii wartości przyjętej przez Radę Pedagogiczną, Radę Rodziców i Samorząd Uczniowski, wynikających z przyjętej w szkole koncepcji pracy. Treści szkolnego programu wychowawczo-profilaktycznego są spójne ze Statutem Szkoły i Wewnątrzszkolnym Systemem Oceniania. Istotą działań wychowawczych i profilaktycznych szkoły jest współpraca całej społeczności szkolnej oparta na założeniu, że wychowanie jest zadaniem realizowanym w rodzinie i w szkole, która w swojej działalności musi uwzględniać zarówno wolę rodziców, jak i priorytety edukacyjne państwa. Rolą szkoły, oprócz jej funkcji dydaktycznej, jest dbałość o 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 uzupełniany poprzez działania z zakresu profilaktyki problemów dzieci i młodzieży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ogram Wychowawczo-Profilaktyczny szkoły tworzy spójną całość ze szkolnym zestawem programów nauczania i uwzględnia wymagania opisane w podstawie programowej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rogram Wychowawczo-profilaktyczny został opracowany na podstawie diagnozy przeprowadzonej na przełomie stycznia i lutego 2018r. Diagnoza objęła rodziców i uczniów naszej szkoły. Wyniki diagnozy: uczniowie gimnazjum – 35% badanych piło alkohol, 2% badanych miało kontakt z marihuaną i dopalaczami, 10% paliło papierosy i e-papierosy. Klasy IV-VII – 15% badanych piło alkohol, 7% miało kontakt z e-papierosami, natomiast uczniowie klas młodszych (ok. 3%) twierdzi, że próbowało alkohol, częstowane przez rodziców. Rodzice natomiast nie są często świadomi tego, że ich dzieci próbowały zakazanych produktów.  Podczas wywiadu z uczniami i rodzicami wyłoniono następujące potrzeby i problemy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spomaganie rozwoju ucznia w sferze emocjonalnej, społecznej i twórcz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rzygotowanie uczniów do prawidłowego funkcjonowania w grupie społecznej (szkole, klasie)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ozbudzanie poczucia własnej wartości, wiary we własne siły i możliwośc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rzeciwdziałanie przemocy, agresji i uzależnieniom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rzeciwdziałanie pojawianiu się zachowań ryzykownych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troska o szeroko pojęte bezpieczeństwo podopiecznych, nauczycieli i rodziców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ozpoznawanie sytuacji i zachowań ryzykownych, w tym korzystanie ze środków psychoaktywnych    (lekarstw bez wskazań lekarskich, papierosów, e-papierosów, alkoholu i narkotyków)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zmacnianie poczucia własnej wartości uczniów, podkreślanie pozytywnych doświadczeń życiowych,     pomagających młodym ludziom ukształtować pozytywną tożsamość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uczenie sposobów wyrażania własnych emocji i radzenia sobie ze stresem</w:t>
      </w:r>
    </w:p>
    <w:p>
      <w:pPr>
        <w:sectPr>
          <w:type w:val="continuous"/>
          <w:pgSz w:w="11906" w:h="16838"/>
          <w:pgMar w:left="1440" w:right="1406" w:gutter="0" w:header="0" w:top="1414" w:footer="0" w:bottom="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440" w:right="1406" w:gutter="0" w:header="0" w:top="1414" w:footer="0" w:bottom="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odstawowe zasady realizacji Szkolnego Programu Wychowawczo-Profilaktycznego obejmują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owszechną znajomość założeń programu - przez uczniów, rodziców i wszystkich pracowników szkoły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zaangażowanie wszystkich podmiotów szkolnej społeczności i współpracę w realizacji zadań określonych w programie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spektowanie praw wszystkich członków szkolnej społeczności oraz kompetencji organów szkoły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spółdziałanie ze środowiskiem zewnętrznym szkoły (np. udział organizacji i stowarzyszeń wspierających działalność wychowawczą i profilaktyczną szkoły)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spółodpowiedzialność za efekty realizacji programu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ne (ważne dla szkoły, wynikające z jej potrzeb, specyfiki)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ogram przeznaczony jest do realizacji przez wychowawców klas podczas godzin        z wychowawcą we współpracy z nauczycielami wszystkich przedmiotów, pedagogiem, pielęgniarką szkolną i pozostałymi pracownikami szkoły oraz przy współpracy z rodzicami, środowiskiem lokalnym i innymi instytucjami. </w:t>
      </w:r>
    </w:p>
    <w:p>
      <w:pPr>
        <w:pStyle w:val="Normal"/>
        <w:spacing w:lineRule="auto" w:line="360"/>
        <w:ind w:right="2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1920"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zy opracowaniu programu wychowawczo-profilaktycznego szkoły uwzględniono:</w:t>
      </w:r>
    </w:p>
    <w:p>
      <w:pPr>
        <w:pStyle w:val="Normal"/>
        <w:numPr>
          <w:ilvl w:val="0"/>
          <w:numId w:val="16"/>
        </w:numPr>
        <w:spacing w:lineRule="auto" w:line="360"/>
        <w:ind w:left="1260" w:right="192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bowiązujące akty prawne,</w:t>
      </w:r>
    </w:p>
    <w:p>
      <w:pPr>
        <w:pStyle w:val="Normal"/>
        <w:numPr>
          <w:ilvl w:val="0"/>
          <w:numId w:val="16"/>
        </w:numPr>
        <w:spacing w:lineRule="auto" w:line="360"/>
        <w:ind w:left="1260" w:right="192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otychczasowe doświadczenia szkoły,</w:t>
      </w:r>
    </w:p>
    <w:p>
      <w:pPr>
        <w:pStyle w:val="Normal"/>
        <w:numPr>
          <w:ilvl w:val="0"/>
          <w:numId w:val="16"/>
        </w:numPr>
        <w:spacing w:lineRule="auto" w:line="360"/>
        <w:ind w:left="1260" w:right="192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ebrane od rodziców, uczniów i nauczycieli propozycje dotyczące głównych problemów wychowawczych                 i profilaktycznych w szkole i środowisku,</w:t>
      </w:r>
    </w:p>
    <w:p>
      <w:pPr>
        <w:pStyle w:val="Normal"/>
        <w:numPr>
          <w:ilvl w:val="0"/>
          <w:numId w:val="16"/>
        </w:numPr>
        <w:spacing w:lineRule="auto" w:line="360"/>
        <w:ind w:left="1260" w:right="192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zeprowadzone badania na temat sytuacji wychowawczej, zagrożeń uzależnieniami w szkole i środowisku,</w:t>
      </w:r>
    </w:p>
    <w:p>
      <w:pPr>
        <w:pStyle w:val="Normal"/>
        <w:numPr>
          <w:ilvl w:val="0"/>
          <w:numId w:val="16"/>
        </w:numPr>
        <w:spacing w:lineRule="auto" w:line="360"/>
        <w:ind w:left="1260" w:right="192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zewidywane zmiany w szkole, środowisku i kraju, mogące mieć wpływ na proces wychowania.</w:t>
      </w:r>
    </w:p>
    <w:p>
      <w:pPr>
        <w:pStyle w:val="Normal"/>
        <w:spacing w:lineRule="auto" w:line="360"/>
        <w:ind w:right="192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AJWAŻNIEJSZE CELE WYCHOWANIA I PROFILAKTYKI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ziałalność wychowawcza w szkole polega na prowadzeniu działań z zakresu promocji zdrowia oraz wspomaganiu ucznia i wychowanka w jego rozwoju ukierunkowanym na osiągnięcie pełnej dojrzałości w sferz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izycznej – ukierunkowanej na zdobycie przez ucznia i wychowanka wiedzy i umiejętności pozwalających na prowadzenie zdrowego stylu życia i podejmowania zachowań prozdrowot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sychicznej - ukierunkowanej na zbudowanie równowagi i harmonii psychicznej, osiągnięcie właściwego stosunku do świata, poczucia siły, chęci do życia i witalności; ukształtowanie postaw sprzyjających rozwijaniu własnego potencjału, kształtowanie środowiska sprzyjającego rozwojowi uczniów, zdrowiu i dobrej kondycji psychicznej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społecznej - ukierunkowanej na kształtowanie postawy otwartości w życiu społecznym, opartej na umiejętności samodzielnej analizy wzorów i norm społecznych oraz dokonywania wyborów, a także doskonaleniu umiejętności wypełniania ról społecz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ksjologicznej - ukierunkowanej na zdobycie konstruktywnego i stabilnego systemu wartości, w tym docenienie znaczenia zdrowia oraz poczucia sensu istnienia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ziałalność wychowawcza obejmuje w szczególności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spółdziałanie całej społeczności szkoły na rzecz kształtowania u uczniów wiedzy, umiejętności i postaw określonych w sylwetce absolwenta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kształtowanie hierarchii systemu wartości, w którym zdrowie i odpowiedzialność za własny rozwój należą do jednych z najważniejszych wartości w życiu, a decyzje w tym zakresie podejmowane są w poczuciu odpowiedzialności za siebie i innych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zmacnianie wśród uczniów i wychowanków więzi ze szkołą oraz społecznością lokaln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kształtowanie przyjaznego klimatu w szkole lub placówce, budowanie prawidłowych relacji rówieśniczych oraz relacji uczniów i nauczycieli, wychowanków i wychowawców, a także nauczycieli, wychowawców i rodziców lub opiekunów, w tym wzmacnianie więzi z rówieśnikami oraz nauczycielami i wychowawcami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oskonalenie umiejętności nauczycieli i wychowawców w zakresie budowania podmiotowych relacji z uczniami oraz ich rodzicami lub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zmacnianie kompetencji wychowawczych nauczycieli i wychowawców oraz rodziców lub opiekunów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kształtowanie u uczniów postaw prospołecznych, w tym poprzez możliwość udziału w działaniach z zakresu wolontariatu, sprzyjających aktywnemu uczestnictwu uczniów w życiu społecznym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rzygotowanie uczniów do aktywnego uczestnictwa w kulturze i sztuce narodowej i światowej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spieranie edukacji rówieśniczej i programów rówieśniczych mających na celu modelowanie postaw prozdrowotnych i prospołecznych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ziałalność edukacyjna w szkole polega na stałym poszerzaniu i ugruntowywaniu wiedzy i umiejętności u uczniów i wychowanków, ich rodziców lub opiekunów, nauczycieli i wychowawców z zakresu promocji zdrowia i zdrowego stylu życia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ziałalność edukacyjna obejmuje w szczególnośc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ozwijanie i wzmacnianie umiejętności psychologicznych i społecznych uczniów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kształtowanie u uczniów umiejętności życiowych, w szczególności samokontroli, radzenia sobie ze stresem, rozpoznawania i wyrażania własnych emocj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kształtowanie krytycznego myślenia i wspomaganie uczniów i wychowanków w konstruktywnym podejmowaniu decyzji w sytuacjach trudnych, zagrażających prawidłowemu rozwojowi i zdrowemu życiu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rowadzenie wewnątrzszkolnego doskonalenia kompetencji nauczycieli i wychowawców w zakresie rozpoznawania wczesnych objawów używania środków odurzających, substancji psychotropowych, środków zastępczych, nowych substancji psychoaktywnych, oraz podejmowania szkolnej interwencji profilaktycznej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Działalność informacyjna w szkole polega na dostarczaniu rzetelnych i aktualnych informacji, dostosowanych do wieku oraz możliwości psychofizycznych odbiorców, na temat zagrożeń i rozwiązywania problemów związanych z używaniem środków odurzających, substancji psychotropowych, środków zastępczych, nowych substancji psychoaktywnych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ostarczenie aktualnych informacji nauczycielom, wychowawcom i rodzicom lub opiekunom na temat skutecznych sposobów prowadzenia działań wychowawczych i profilaktycznych związanych z przeciwdziałaniem używaniu środków odurzających, substancji psychotropowych, środków zastępczych, nowych substancji psychoaktywnych i innych zagrożeń cywilizacyjnych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udostępnienie informacji o ofercie pomocy specjalistycznej dla uczniów i wychowanków, ich rodziców lub opiekunów w przypadku używania środków odurzających, substancji psychotropowych, środków zastępczych, nowych substancji psychoaktywnych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rzekazanie informacji uczniom i wychowankom, ich rodzicom lub opiekunom oraz nauczycielom i wychowawcom na temat konsekwencji prawnych związanych z naruszeniem przepisów ustawy o przeciwdziałaniu narkomanii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formowanie uczniów i wychowanków oraz ich rodziców lub opiekunów o obowiązujących procedurach postępowania nauczycieli i wychowawców oraz o metodach współpracy szkół i placówek z policją w sytuacjach zagrożenia narkomanią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alizowanie wśród uczniów i wychowanków oraz ich rodziców lub opiekunów programów profilaktycznych i promocji zdrowia psychicznego dostosowanych do potrzeb indywidualnych i 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rzygotowanie oferty zajęć rozwijających zainteresowania i uzdolnienia, jako alternatywnej pozytywnej formy działalności zaspokajającej ważne potrzeby, w szczególności potrzebę podniesienia samooceny, sukcesu, przynależności i satysfakcji życiowej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oskonalenie zawodowe nauczycieli i wychowawców w zakresie realizacji szkolnej interwencji profilaktycznej w przypadku podejmowania przez uczniów i wychowanków zachowań ryzykownych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łączanie, w razie potrzeby, w indywidualny program edukacyjno-terapeutyczny, o którym mowa w art. 71b ust. 1b ustawy o systemie oświaty (tzw. IPET) działań z zakresu przeciwdziałania używaniu środków odurzających, substancji psychotropowych, środków zastępczych, nowych substancji psychoaktyw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bookmarkStart w:id="3" w:name="page3"/>
      <w:bookmarkStart w:id="4" w:name="page3"/>
      <w:bookmarkEnd w:id="4"/>
    </w:p>
    <w:p>
      <w:pPr>
        <w:sectPr>
          <w:type w:val="continuous"/>
          <w:pgSz w:w="11906" w:h="16838"/>
          <w:pgMar w:left="1440" w:right="1406" w:gutter="0" w:header="0" w:top="1414" w:footer="0" w:bottom="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bookmarkStart w:id="5" w:name="page4"/>
      <w:bookmarkEnd w:id="5"/>
      <w:r>
        <w:rPr>
          <w:rFonts w:cs="Times New Roman" w:ascii="Times New Roman" w:hAnsi="Times New Roman"/>
          <w:b/>
          <w:sz w:val="24"/>
          <w:szCs w:val="24"/>
        </w:rPr>
        <w:t>IV. SYLWETKA ABSOLWENTA SZKOŁ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kończący naszą szkołę dobrze funkcjonuje w środowisku, w domu i w szkole. Ma pozytywny, ale nie bezkrytyczny stosunek do otaczającej go rzeczywistości. Posiada umiejętność właściwego komunikowania, współpracy oraz kontrolowania własnych emocji. Jest świadomy dziedzictwa kulturowego regionu, kraju, Europy, świata. Dba o swoje zdrowie i sprawność fizyczną. Traktuje zdobywanie wiedzy jako podstawę własnego rozwoju. Dążymy do tego, aby nasi uczniowie byli kulturalni, odpowiedzialni, komunikatywni, kreatywni i empatyczn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bsolwent </w:t>
      </w:r>
      <w:r>
        <w:rPr>
          <w:rFonts w:cs="Times New Roman" w:ascii="Times New Roman" w:hAnsi="Times New Roman"/>
          <w:sz w:val="24"/>
        </w:rPr>
        <w:t>będzi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360"/>
        <w:ind w:left="0" w:right="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ym obywatelem, świadomym swych praw i obowiązków , posiadającym  poczucie własnej wartości, a jednocześnie szanującym prawa in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360"/>
        <w:ind w:left="0" w:right="240" w:hanging="0"/>
        <w:jc w:val="both"/>
        <w:rPr/>
      </w:pPr>
      <w:r>
        <w:rPr>
          <w:rFonts w:cs="Times New Roman" w:ascii="Times New Roman" w:hAnsi="Times New Roman"/>
          <w:sz w:val="24"/>
        </w:rPr>
        <w:t>człowiekiem aktywnym , kreatywnym, ciekawym świata i wiedz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360"/>
        <w:ind w:left="0" w:righ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wiekiem uczciwym, tolerancyjnym i odpowiedzialnym, kierującym się zasadami moralny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360"/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złowiekiem wyczulonym na krzywdę innych i potrzeby osób niepełnosprawnych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360"/>
        <w:ind w:left="0" w:right="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wiekiem dbającym o własny rozwój duchowy, wrażliwym na piękno, szanującym dorobek ludzkości w dziedzinie kultury i sztuk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360"/>
        <w:ind w:left="0" w:righ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złowiekiem dbającym o zdrowie i kondycję fizyczną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360"/>
        <w:ind w:left="0" w:right="340" w:hanging="0"/>
        <w:jc w:val="both"/>
        <w:rPr/>
      </w:pPr>
      <w:r>
        <w:rPr>
          <w:rFonts w:cs="Times New Roman" w:ascii="Times New Roman" w:hAnsi="Times New Roman"/>
          <w:sz w:val="24"/>
        </w:rPr>
        <w:t>człowiekiem świadomym konsekwencji wynikających z uzależnień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360"/>
        <w:ind w:left="0" w:right="340" w:hanging="1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wiekiem szanującym swoje środowisko naturalne i propagującym ekologiczny    styl życia.</w:t>
      </w:r>
    </w:p>
    <w:p>
      <w:pPr>
        <w:sectPr>
          <w:type w:val="continuous"/>
          <w:pgSz w:w="11906" w:h="16838"/>
          <w:pgMar w:left="1440" w:right="1406" w:gutter="0" w:header="0" w:top="1414" w:footer="0" w:bottom="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406" w:gutter="0" w:header="0" w:top="1414" w:footer="0" w:bottom="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6"/>
      <w:bookmarkStart w:id="7" w:name="page6"/>
      <w:bookmarkEnd w:id="7"/>
    </w:p>
    <w:p>
      <w:pPr>
        <w:sectPr>
          <w:type w:val="continuous"/>
          <w:pgSz w:w="11906" w:h="16838"/>
          <w:pgMar w:left="1440" w:right="1406" w:gutter="0" w:header="0" w:top="1414" w:footer="0" w:bottom="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bookmarkStart w:id="8" w:name="page9"/>
      <w:bookmarkEnd w:id="8"/>
      <w:r>
        <w:rPr>
          <w:rFonts w:cs="Times New Roman" w:ascii="Times New Roman" w:hAnsi="Times New Roman"/>
          <w:b/>
          <w:sz w:val="24"/>
          <w:szCs w:val="24"/>
        </w:rPr>
        <w:t>V. ZADANIA UCZESTNIKÓW PROGRAMU WYCHOWAWCZO-PROFILAKTYCZNEGO SZKOŁ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dpowiedzialni za wszechstronny rozwój osobowości ucznia są wszyscy uczestnicy programu:</w:t>
      </w:r>
    </w:p>
    <w:p>
      <w:pPr>
        <w:pStyle w:val="Normal"/>
        <w:spacing w:lineRule="auto" w:line="360"/>
        <w:ind w:right="2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yrektora:</w:t>
      </w:r>
    </w:p>
    <w:p>
      <w:pPr>
        <w:pStyle w:val="Normal"/>
        <w:numPr>
          <w:ilvl w:val="0"/>
          <w:numId w:val="13"/>
        </w:numPr>
        <w:spacing w:lineRule="auto" w:line="360"/>
        <w:ind w:left="1260" w:right="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uczniami i stwarzanie warunków do ich harmonijnego rozwoju psychofizycznego,</w:t>
      </w:r>
    </w:p>
    <w:p>
      <w:pPr>
        <w:pStyle w:val="Normal"/>
        <w:numPr>
          <w:ilvl w:val="0"/>
          <w:numId w:val="13"/>
        </w:numPr>
        <w:spacing w:lineRule="auto" w:line="360"/>
        <w:ind w:left="1260" w:right="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nauczycieli do wdrażania nowych rozwiązań w procesie kształcenia,</w:t>
      </w:r>
    </w:p>
    <w:p>
      <w:pPr>
        <w:pStyle w:val="Normal"/>
        <w:numPr>
          <w:ilvl w:val="0"/>
          <w:numId w:val="13"/>
        </w:numPr>
        <w:spacing w:lineRule="auto" w:line="360"/>
        <w:ind w:left="1260" w:right="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działania w szkole wolontariuszy, stowarzyszeń                   i innych organizacji, których celem jest działalność wychowawcza                              i profilaktyczna,</w:t>
      </w:r>
    </w:p>
    <w:p>
      <w:pPr>
        <w:pStyle w:val="Normal"/>
        <w:numPr>
          <w:ilvl w:val="0"/>
          <w:numId w:val="13"/>
        </w:numPr>
        <w:spacing w:lineRule="auto" w:line="360"/>
        <w:ind w:left="1260" w:right="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, wychowawcami, nauczycielami, pedagogiem oraz samorządem uczniowskim,</w:t>
      </w:r>
    </w:p>
    <w:p>
      <w:pPr>
        <w:pStyle w:val="Normal"/>
        <w:numPr>
          <w:ilvl w:val="0"/>
          <w:numId w:val="13"/>
        </w:numPr>
        <w:spacing w:lineRule="auto" w:line="360"/>
        <w:ind w:left="1260" w:right="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realizowaniem przez uczniów obowiązku szkolnego,</w:t>
      </w:r>
    </w:p>
    <w:p>
      <w:pPr>
        <w:pStyle w:val="Normal"/>
        <w:numPr>
          <w:ilvl w:val="0"/>
          <w:numId w:val="13"/>
        </w:numPr>
        <w:spacing w:lineRule="auto" w:line="360"/>
        <w:ind w:left="1260" w:right="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rzestrzeganie zapisów zawartych w statucie,</w:t>
      </w:r>
    </w:p>
    <w:p>
      <w:pPr>
        <w:pStyle w:val="Normal"/>
        <w:numPr>
          <w:ilvl w:val="0"/>
          <w:numId w:val="13"/>
        </w:numPr>
        <w:spacing w:lineRule="auto" w:line="360"/>
        <w:ind w:left="1260" w:right="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realizacji szkolnego programu wychowawczo – profilaktyczn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rodzic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ywanie zgodnie z własnymi przekonaniami religijnym i moralnymi, jeśli nie są one w sprzeczności z prawami dziec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 akceptacja programu  wychowawczo-profilaktycznego proponowanego przez szkoł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ecka we wszystkich jego poczynaniach i zapewnianie mu poczucia bezpieczeń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ychowawców i nauczycieli w podejmowanych przez nich działaniach, kształtowanie pozytywnego obrazu szkoły i nauczyciel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uczestnictwo w życiu szkoł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ska o właściwą formę spędzania czasu wolnego przez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odpowiedzialność finansowa za umyślne zniszczenia i kradzieże dokonane przez ucznia.</w:t>
      </w:r>
    </w:p>
    <w:p>
      <w:pPr>
        <w:pStyle w:val="Akapitzlist"/>
        <w:spacing w:lineRule="auto" w:line="36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Zadania wychowawców klas: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 godzin do dyspozycji wychowawcy klasy zgodnie z ogólnymi zadaniami wychowawczo - profilaktycznymi szkoły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iagnozowanie sytuacji rodzinnej uczniów, ich potrzeb i trudności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owanie działań integrujących klasę, sprzyjających utrzymaniu dobrej atmosfery pracy (imprezy klasowe, wycieczki, wyjścia do kina, teatru), kształtowaniu kultury osobistej uczniów, rozwijaniu zainteresowań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a z rodzicami uczniów, wspieranie ich w wychowywaniu dzieci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spółdziałanie z nauczycielami uczącymi w klasie; w szczególnych sytuacjach - pełnienie roli mediatora między uczniem a nauczycielem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spieranie rozwoju uczniów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owanie działań w przypadkach przemocy wobec ucznia, zaniedbań opiekuńczych, ujawnionych nałogów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nioskowanie o  objęcie  pomocą  psychologiczno  -  pedagogiczną  uczniów         o specjalnych potrzebach edukacyjnych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e rodziców o proponowanych formach pomocy psychologiczno-pedagogicznej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drażanie do samooceny postępów w zachowaniu, nadzorowanie realizacji obowiązku szkolnego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e osiągnięć klasy i pojedynczych uczniów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nspirowanie do pracy zespołowej w klasie, przydzielanie zespołom zadań do realizacji  na rzecz klasy, szkoły i środowiska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a z dyrekcją szkoły, pedagogiem i pielęgniarką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spółdziałanie z instytucjami pracującymi na rzecz dziecka ( policją, poradnią psychologiczno - pedagogiczną, sądami rodzinnymi i innymi ),</w:t>
      </w:r>
    </w:p>
    <w:p>
      <w:pPr>
        <w:pStyle w:val="Link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angażowanie uczniów w działania prospołeczne i alternatywne dla zjawisk patologicznych ( np. wolontariat, samorząd szkolny ).</w:t>
      </w:r>
    </w:p>
    <w:p>
      <w:pPr>
        <w:sectPr>
          <w:footerReference w:type="default" r:id="rId4"/>
          <w:type w:val="nextPage"/>
          <w:pgSz w:w="11906" w:h="16838"/>
          <w:pgMar w:left="144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auczyciel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bycia autorytetem i przewodnikiem dla swoich podopiecznych niezależnie od przypisanych im funkcji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życie, zdrowie i bezpieczeństwo dzieci podczas pobytu     w szkole, podczas wyjść i wyjazdów szkol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w przezwyciężaniu niepowodzeń szkolnych w oparciu          o rozpoznane potrzeby uczniów, informowanie o potrzebach związanych            z problemami w nauce oraz o przejawianych zdolnościa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owanie sytuacji, w których uczeń aktywnie rozwija wszystkie sfery swojej osobow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dociekliwości poznawczej, zainteresowań i talentu oraz mobilizowanie do twórczej i samodzielnej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i wychowanie dzieci w duchu patriotyzm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i uwrażliwianie na przejawy nietolerancji, dyskryminacji i innych negatywnych zachowa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lnie z pedagogiem różnych form pomocy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     i materialnej dla uczniów, dostosowywanie wymagań edukacyjnych do specyficznych potrzeb uczni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e uczniom pozytywnych form wypoczynku dostępnych w szkole     i poza ni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w toku pracy wychowawczej treści i celów programu wychowawczo-profilaktycznego szkoł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uczni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zdobywanie wiedzy poprzez uczestniczenie w zajęciach lekcyjnych, uczenie się w zakresie swoich możliwości oraz umiejętne wykorzystanie wolnego czas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kultury współżycia i szanowania poglądów innych osób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bezpieczeństwo i zdrowie własne oraz kolegów, stronienie od alkoholu, nikotyny i narkoty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 reprezentowanie szkoły poprzez właściwe zachowanie się w szkole i poza nią oraz dbanie o estetykę wygląd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owanie imprez i akcji szkolnych ( np. wolontariat, akcje charytatywne 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ów i procedur obowiązujących w szkol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drowego trybu życia i dbanie o swoje środowisk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kultury, języka i tradycji narod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czynne uczestnictwo w warsztatach profilaktyczno – wychowawczych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40" w:right="1406" w:gutter="0" w:header="0" w:top="144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ge10"/>
      <w:bookmarkEnd w:id="9"/>
      <w:r>
        <w:rPr>
          <w:rFonts w:cs="Times New Roman" w:ascii="Times New Roman" w:hAnsi="Times New Roman"/>
          <w:b/>
          <w:sz w:val="24"/>
          <w:szCs w:val="24"/>
        </w:rPr>
        <w:t>Zadania pedagoga szkolneg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a współpraca z nauczycielami w zakresie rozwiązywania problemów wychowawcz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ndywidualne dla uczniów i rodziców w zakresie: eliminowania napięć psychicznych, rozwiązywania trudności powstających na tle konfliktów rodzinnych i rówieśnicz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w wyrównywaniu braków w wiadomościach                              i umiejętnościach szkolnych uczniom mającym szczególne trudności w nauc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uzależnie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warsztatów, pogadanek i prelekcji na tematy: wychowawcze, przeciwdziałania patologiom społecznym, sposobu rozwiązywania konfliktów, radzenia sobie w sytuacjach trudnych itp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diagnostycznych uczniów, diagnozowanie indywidualnych potrzeb rozwojowych i edukacyjnych oraz możliwości psychofizycznych uczniów w celu określenia przyczyn niepowodzeń edukacyjnych oraz wspierania mocnych stron uczni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sytuacji wychowawczych i rodzinnych  w celu rozwiązywania problem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1080" w:right="1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dzielanie pomocy psychologiczno-pedagogicznej w formach odpowiednich do rozpoznanych potrzeb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1080" w:right="1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obieganie zaburzeniom zachowania oraz inicjowanie różnych form pomocy  w środowisku szkolnym i pozaszkolnym uczniów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1080" w:right="1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1080" w:right="1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1080" w:right="1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spieranie nauczycieli  w udzielaniu pomocy psychologiczno-pedagogicznej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1080" w:right="1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</w:rPr>
        <w:t>współorganizowanie akcji charytatywnych – wolontariat.</w:t>
      </w:r>
    </w:p>
    <w:p>
      <w:pPr>
        <w:sectPr>
          <w:footerReference w:type="default" r:id="rId5"/>
          <w:type w:val="nextPage"/>
          <w:pgSz w:w="11906" w:h="16838"/>
          <w:pgMar w:left="1440" w:right="1406" w:gutter="0" w:header="0" w:top="1412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360"/>
        <w:ind w:right="10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HARMONOGRAM REALIZACJI TREŚCI WYCHOWAWCZO - PROFILAKTYCZ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: Relacje – kształtowanie pozytywnych postaw społecz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56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dania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my i sposób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oby odpowiedz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               z obowiązującym prawem szkol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godzin wychowawczych, na których uczniowie zostaną zapoznani z dokumentami i regulaminami obowiązującymi w szkole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samorządności uczniów i poczucia przynależności do grupy; uczenie zasad demokracji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wyborów do samorządu szkolnego i samorządów klasowych; aktywny udział w działalności tych organ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 i wychowawcy k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4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stawy szacunku i zrozumienia wobec innych osób,       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osób niepełnosprawnych, starszych i odmiennych kulturowo; uwrażliwianie na konieczność niesienia pomocy ludziom potrzebując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seniorami z okazji Dnia Babci i Dziadka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zkolnego Koła Caritas, Działalność Szkolnego Klubu Wolontariusz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obchody świąt Bożego Narodzenia i Wielkanocy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obiadów dzieciom z rodzin znajdujących się w trudnej sytuacji materialnej (GOPS)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Januchta, A.Młynarczyk, M.Ziemb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dyrekcj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uczniów i rozbudzanie pa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ainteresowań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klasowe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ów przedmiotowych, szko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konkursach na różnych szczeblach i w zawodach sport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szkolne, gminne, powiatowe, wojewódzkie; zawody spor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 konkursów i zawodó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rganizacji uroczystości szkolnych, imprez oraz akcjach organizowanych przez szkoł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ości szkolne, imprezy integracyjne, warsztaty z wolontariuszami z Europy, akcje charytatywne, festyn rodzin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kalendarzem impre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chowań asertywnych i empat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do dyspozycji wychowawcy, pogadanki, prelekcje specjalistów, przedstawienia i warsztaty o tematyce profilakt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działań profilaktyczno-wychowawczych szkoły i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 programem wychowawczo-profilaktycznym oraz innymi prawnymi aktami szkoły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w porozumieniu z Radą Pedagogiczną PW-PS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enie na zebraniach z rodzicami tematów z zakresu wychowani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rodziców w uroczystościach klasowych i szkolnych, drobnych remontach, upiększaniu klas, budynku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ywanie rodzicom informacji na temat metod oddziaływań wychowawczych; uświadomienie szkodliwości nadopiekuńczej postawy, liberalnego wychowania itp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ywiadówki, tablica informacyjna), spotkania ze specjalistam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rodziców w lekcjach otwartych., warsztatach oraz spotkaniach ze specjalistam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anie rodziców za wkład pracy i pomoc w poprawianiu warunków pracy i nauk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Rodzica – spotkania tematyczne dotyczące spraw szkolnych, wychowawczych, profilaktycznych it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cik Rodzica – tablica informacyjna oraz miejsce w którym będzie można zapoznać się z prasą specjalistyczną (ulotki, broszury itd.)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Rodziców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Rodziców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wywiadówkam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: Kultura – wartości, normy, wzory zachowań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systemu wart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charytatywnych, wolontariacie, rekolekcj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janie szacunku i tolerancji do odmiennych poglądów, ludzi, religii, przeciwdziałanie homofob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, spotkania z ciekawymi ludź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nie uwagi na kulturę osobistą, w tym na kulturę ję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do dyspozycji wychowawcy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  <w:t>Uwrażliwienie na poprawne posługiwanie się językiem w mowie i piśmie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>Organizacja Tygodnia Kultury Języka Polskiego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>Konkursy recytatorskie, czytelnicze, lekcje biblioteczne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>Wyjazdy do kina, teatru, muzeum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>Poznanie zasad „savoir vivre” w różnych sytuacjach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>Organizacja przyjęć i uroczystości klasowych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    j. polskiego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18r.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czucia odpowiedzialności za własne słowa i czyny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do dyspozycji wychowawcy, pogadanki, apele szk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zytywnego stosunku do procesu kształcenia i samokształcenia, zaangażowania w zdobywanie wiedzy i umieję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łach zainteresowań, projektach, zajęciach pozalekcyjnych, pogadanki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projekcie szkolnym „Super Klasa” – tytuł dla klasy najkultularniejszej, umiejącej współdziałać ze sobą i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wychowawcy, uczni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anowanie historii i kultury regionu oraz dorobku narod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ciekawymi ludźmi, wycieczki, konkursy, zajęcia lek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acnianie więzi ze szkołą i społecznością lokalną poprzez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dobywanie i pogłębianie wiedzy o własnej miejscowości i regionie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drażanie do aktywnego uczestnictwa w życiu wspólnoty lokalnej, imprezach lokal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okolicznościowe, wystawki, lokalne wycieczki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mprez na rzecz szkoły i środowisk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nauczy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kalendarzem imprez i uroczystości szkolny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patriotycznej, miłości do Ojczyzny; kultywowanie trady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ceremoniału szkolnego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 Pocztu Sztandarowego Szkoły w czasie uroczystości szkolnych i państwowych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Dnia Patron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nad miejscami pamięci narodowej ( pomnik upamiętniający ofiary pacyfikacji, tablica poświęcona nauczycielkom tajnego nauczania, mogiły na cmentarzu )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zlufi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ębska-Lisowsk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 wychowawcy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: Zdrowie – wychowanie zdrowotn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stytucjami zajmującymi się ochroną zdrow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sytuacji zdrowotnej poprzez okresowe badania profilaktyczne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ielęgniarką z Ośrodka Zdrowia w Górnie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enie biblioteki szkolnej w broszury informa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yrody, biologi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harmonogramu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ółrocz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gowanie wad postawy i wy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gimnastyki korekcyjnej i zajęcia logoped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owadzący zajęcia z gimnastyki korek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nawyku dbania o własne zdrowie; zwracanie uwagi na utrzymanie higieny ciała; dbanie o schludny wygląd zewnętrzny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w ramach godzin do dyspozycji wychowawcy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e realizujące edukację zdrowotną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czytelnictwa czasopism, broszur itp. promujących zdrowy styl życi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plastyczne, np. w czasie ferii zimowych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fluoryzacja zębów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szkoły w programie „Szkoła promująca zdrow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wychowawcy, 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planem pracy 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planami pracy nauczyciel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 2018r.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harmonogramu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janie zdrowego stylu życia, odżywiania i wypocz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godzinach do dyspozycji wychowawcy, spektakle profilaktyczne; pogadanki z pielęgniarką i pedagog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sprawności fizycznej; uświadomienie roli i znaczenia spor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f, SKS, zajęcia w terenie, wycieczki piesze i rowerowe, wyjazdy na basen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spodarowanie czasu wolnego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kół zainteresowań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świetlicowe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konkursów, wycieczek, dyskotek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przedmiotowe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ykl zawodów sportowych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y IV-VI:  ,,Czwartki lekkoatletyczne"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y IV-VII:  rozgrywki sportowe w ramach Szkolnego Związku Sportowego (szczebel gminy i wyżej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y II-III (gimnazjum): rozgrywki sportowe w ramach Szkolnego Związku Sportowego (szczebel gminy i wyżej) 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kolne Koło Sportowe: sekcje- akrobatyczna, gier zespołowych i tenisa stołowego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świetli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of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janie zasad bezpiecznego poruszania się po drogach ze szczególnym zwróceniem uwagi na bezpieczną drogę do i ze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wychowania komunikacyjnego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egzaminu na kartę rowerową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olicjant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technik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technik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planem pracy nauczyciel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ółrocz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zasadami udzielania pierwszej pomocy przedmed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i warszt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tech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bezpieczeństwa i higieny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realizacja tygodniowego planu zajęć, harmonogramu dyżurów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procedurami szkolnymi m.in. procedurami o zawieszeniu w przywilejach ucznia oraz standardami i procedurami bezpieczeństwa dzieci i młodzieży on-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. dyżurów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opieki i pomocy psychologiczno-pedagog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PP; realizacja zaleceń wynikających z opinii i orzeczeń PPP; prowadzenie zajęć z zakresu pomocy psychologiczno-pedagogicznej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PET-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: Bezpieczeństwo – profilaktyka zachowań ryzykownych ( problemowych )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wiedzy na temat szkodliwego działania używek, narkotyków oraz negatywnego oddziaływania nieodpowiedniego towarzy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ów profilaktycznych, pogadanki, spotkania z przedstawicielami policji i sądu, warsztaty i spektakle profilaktyczne, współpraca z GK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e różnych 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umiejętności odmawiania, rozróżniania środków psychoaktywnych(alkohol, papierosy, narkotyki, nowe narkotyki, środki zastępcze – dopalacze, leki wydawane bez wskazań lekarza), zapoznanie z ich negatywnym wpływ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cja filmów video, referaty, prelekcje, plakaty na temat uzależnień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enie w bibliotece literatury dotyczącej tego tematu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zajęć warsztatowych z profilaktyki antynikotynowej oraz zajęć z zakresu przeciwdziałania piciu alkoholu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spektaklach profilaktycznych organizowanych przez GKRPA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, prelekcje, gazetki ścienne dotyczące negatywnego wpływu dopalaczy, leków wydawanych bez zaleceń lekarza na rozwój człowieka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pielęgniark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i redukowanie agresji (słownej, fizycznej, psychiczne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i rozmowy z uczniami o skutkach agresji oraz alternatywnych metodach rozwiązywania konfliktów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cja filmów o agresji, dyskusja w oparciu o obejrzane filmy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a analiza zapisów w dziennikach i zeszytach uwag, mająca na celu wyłonienie uczniów stosujących przemoc, agresję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rozmowy z uczniami na temat zachowań agresywnych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rodzicami uczniów agresywnych, współpraca z rodzicami tych uczniów w celu wyeliminowania niewłaściwych zachowań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owanie na wszelkie przejawy agres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DŻ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podejmowania decyzji ze szczególnym uwzględnieniem konstruktywnego odmawia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asertywnych w sytuacjach nacisku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e umiejętności właściwego komunikowania si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właściwego korzystania z telefonów komórkowych i sprzętu elektronicz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na lekcjach wychowawcz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zagrożeń wynikających z korzystania z nowoczesnych technologii inform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zagrożeniami jakie niesie Internet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ucznia do świadomego korzystania z multimediów i Internetu; zwrócenie szczególnej uwagi na kwestię własności intelektualnej, prawa do prywatności oraz ograniczonego zaufania do osób poznanych w sie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nauczyciel informatyki, W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harmonogramu pracy nauczycieli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06" w:gutter="0" w:header="0" w:top="14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1406" w:gutter="0" w:header="0" w:top="14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0" w:name="page11"/>
      <w:bookmarkStart w:id="11" w:name="page11"/>
      <w:bookmarkEnd w:id="11"/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ASADY EWALUACJI PROGRAMU WYCHOWAWCZO – PROFILAKTYCZN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gramu polega na systematycznym gromadzeniu informacji na temat prowadzonych działań, w celu ich modyfikacji i podnoszenia skuteczności programu wychowawczo-profilaktyczn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zeprowadzona będzie poprzez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ń uczniów i zachodzących w tym zakresie zmian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dokumentacji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ankiet wśród uczniów, rodziców i nauczycieli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rodzicami i uczniami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spostrzeżeń w zespołach wychowawców i nauczycieli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ę programu należy przeprowadzić pod koniec każdego roku szkolnego i opracować wnioski do pracy na następny rok szkoln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/>
        <w:t>VIII. WYKAZ PUNKTÓW POMOCY I PORAD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łodzieżowy Telefon Zauf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16 111</w:t>
      </w:r>
    </w:p>
    <w:p>
      <w:pPr>
        <w:pStyle w:val="Footer"/>
        <w:tabs>
          <w:tab w:val="clear" w:pos="4536"/>
          <w:tab w:val="clear" w:pos="9072"/>
        </w:tabs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2. Punkt konsultacyjny do Spraw Uzależnień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koholizm, narkomania – tel.  41 344-39-86, poniedziałek-piątek w godz. 14-18;</w:t>
      </w:r>
    </w:p>
    <w:p>
      <w:pPr>
        <w:pStyle w:val="Footer"/>
        <w:tabs>
          <w:tab w:val="clear" w:pos="4536"/>
          <w:tab w:val="clear" w:pos="9072"/>
        </w:tabs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3. Polskie Towarzystwo Zapobiegania Narkoman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w Kielcach, ul. Karczówkowska 5 A; punkt konsultacyjny, tel. 346-16-27, czynny od poniedziałku do piątku w godz. 12-16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„Niebieska Linia”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ontactmobil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Style w:val="Contactmobile"/>
          <w:rFonts w:cs="Times New Roman" w:ascii="Times New Roman" w:hAnsi="Times New Roman"/>
          <w:sz w:val="24"/>
          <w:szCs w:val="24"/>
          <w:shd w:fill="FFFFFF" w:val="clear"/>
        </w:rPr>
        <w:t xml:space="preserve">- 22 668-70-00 (Poradnia Telefoniczna "Niebieskiej Linii"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pogotowie@niebieskalinia.pl</w:t>
        </w:r>
      </w:hyperlink>
      <w:r>
        <w:rPr/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Telefon zauf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ci z problemem alkoholowym, poniedziałek-piątek, w godz. 8-20,</w:t>
        <w:br/>
        <w:t>tel. 345-73-46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Klub Abstynenta „Raj” ul. Jagiellońska 42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y ds. uzależnień czynny: poniedziałek w godz. 16-20.30, czwartek w godz. 19-20.30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Świętokrzyskie Centrum Profilaktyki i Eduk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sychologiczna i pedagogiczna, terapia rodzin i małżeństw, psychoterapia indywidualna i grupowa, pomoc dotycząca uzależnień, interwencja kryzysowa, </w:t>
        <w:br/>
        <w:t>tel. (042) 33-15-313, od poniedziałku do piątku w godz. 8-20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i w:val="false"/>
          <w:color w:val="440506"/>
          <w:sz w:val="24"/>
          <w:szCs w:val="24"/>
        </w:rPr>
        <w:t>Stowarzyszenie „Nadzieja Rodzinie”</w:t>
      </w:r>
      <w:r>
        <w:rPr>
          <w:rFonts w:cs="Times New Roman" w:ascii="Times New Roman" w:hAnsi="Times New Roman"/>
          <w:b w:val="false"/>
          <w:bCs w:val="false"/>
          <w:i w:val="false"/>
          <w:color w:val="440506"/>
          <w:sz w:val="24"/>
          <w:szCs w:val="24"/>
        </w:rPr>
        <w:t xml:space="preserve"> ul. Karczówkowska 36 </w:t>
      </w:r>
    </w:p>
    <w:p>
      <w:pPr>
        <w:pStyle w:val="Heading2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440506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olor w:val="440506"/>
          <w:sz w:val="24"/>
          <w:szCs w:val="24"/>
        </w:rPr>
        <w:t>- tel. 41 345 - 56 -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44050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40506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9.</w:t>
      </w:r>
      <w:r>
        <w:rPr>
          <w:rFonts w:cs="Times New Roman" w:ascii="Times New Roman" w:hAnsi="Times New Roman"/>
          <w:bCs w:val="false"/>
          <w:i w:val="false"/>
          <w:color w:val="440506"/>
          <w:sz w:val="24"/>
          <w:szCs w:val="24"/>
        </w:rPr>
        <w:t>Ośrodek Interwencyjno –Terapeutyczny</w:t>
      </w:r>
      <w:r>
        <w:rPr>
          <w:rFonts w:cs="Times New Roman" w:ascii="Times New Roman" w:hAnsi="Times New Roman"/>
          <w:b w:val="false"/>
          <w:bCs w:val="false"/>
          <w:i w:val="false"/>
          <w:color w:val="440506"/>
          <w:sz w:val="24"/>
          <w:szCs w:val="24"/>
        </w:rPr>
        <w:t xml:space="preserve"> ul. Żniwna 4</w:t>
      </w:r>
      <w:r>
        <w:rPr>
          <w:rFonts w:cs="Times New Roman" w:ascii="Times New Roman" w:hAnsi="Times New Roman"/>
          <w:b w:val="false"/>
          <w:bCs w:val="false"/>
          <w:i w:val="false"/>
          <w:color w:val="440506"/>
          <w:sz w:val="24"/>
          <w:szCs w:val="24"/>
        </w:rPr>
        <w:br/>
        <w:t>    -tel. 41 36 – 76- 325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Gminna Komisja ds. Rozwiązywania Problemów Alkoholowych w Gór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41 302-36-45;</w:t>
      </w:r>
    </w:p>
    <w:p>
      <w:pPr>
        <w:pStyle w:val="TextBody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11. Gminny Ośrodek Pomocy Społecznej w Górnie</w:t>
      </w:r>
    </w:p>
    <w:p>
      <w:pPr>
        <w:pStyle w:val="TextBody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-    </w:t>
      </w:r>
      <w:r>
        <w:rPr>
          <w:iCs/>
        </w:rPr>
        <w:t>tel. 41 302-36-45</w:t>
      </w:r>
    </w:p>
    <w:p>
      <w:pPr>
        <w:pStyle w:val="TextBody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12. Komisariat Policji w Daleszycach</w:t>
      </w:r>
    </w:p>
    <w:p>
      <w:pPr>
        <w:pStyle w:val="TextBody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- </w:t>
      </w:r>
      <w:r>
        <w:rPr>
          <w:iCs/>
        </w:rPr>
        <w:t>tel. 41 349 – 36-86</w:t>
      </w:r>
      <w:r>
        <w:rPr>
          <w:b/>
          <w:iCs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40" w:right="1406" w:gutter="0" w:header="0" w:top="14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page12"/>
      <w:bookmarkStart w:id="13" w:name="page12"/>
      <w:bookmarkEnd w:id="13"/>
    </w:p>
    <w:sectPr>
      <w:type w:val="continuous"/>
      <w:pgSz w:w="11906" w:h="16838"/>
      <w:pgMar w:left="1440" w:right="1406" w:gutter="0" w:header="0" w:top="1412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Contactmobile">
    <w:name w:val="contact-mobi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k2">
    <w:name w:val="link2"/>
    <w:basedOn w:val="Normal"/>
    <w:qFormat/>
    <w:pPr>
      <w:suppressAutoHyphens w:val="true"/>
      <w:spacing w:before="15" w:after="15"/>
      <w:ind w:left="450" w:hanging="225"/>
    </w:pPr>
    <w:rPr>
      <w:rFonts w:ascii="Arial" w:hAnsi="Arial" w:eastAsia="Times New Roman" w:cs="Arial"/>
      <w:color w:val="333333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mailto:pogotowie@niebieskalin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1:00Z</dcterms:created>
  <dc:creator>admin</dc:creator>
  <dc:description/>
  <dc:language>en-US</dc:language>
  <cp:lastModifiedBy>admin</cp:lastModifiedBy>
  <cp:lastPrinted>2018-02-26T12:47:00Z</cp:lastPrinted>
  <dcterms:modified xsi:type="dcterms:W3CDTF">2018-03-05T10:41:00Z</dcterms:modified>
  <cp:revision>2</cp:revision>
  <dc:subject/>
  <dc:title>PROGRAM</dc:title>
</cp:coreProperties>
</file>