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ZWON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44"/>
                                <w:szCs w:val="144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44"/>
                          <w:szCs w:val="144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44"/>
                                <w:szCs w:val="144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44"/>
                          <w:szCs w:val="144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ZKOLE PODSTAWOWEJ</w:t>
        <w:br/>
        <w:t xml:space="preserve"> W KRAJ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543300" cy="0"/>
                <wp:effectExtent l="0" t="49530" r="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368.95pt,0.3pt" stroked="t" o:allowincell="f" style="position:absolute">
                <v:stroke color="black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8.00 – 8.4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sz w:val="48"/>
          <w:szCs w:val="48"/>
        </w:rPr>
        <w:t>8.50 – 9.3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sz w:val="48"/>
          <w:szCs w:val="48"/>
        </w:rPr>
        <w:t>9.45 – 10.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48"/>
          <w:szCs w:val="48"/>
        </w:rPr>
        <w:t>10.40 – 11.25</w:t>
      </w:r>
      <w:r>
        <w:rPr>
          <w:rFonts w:cs="Monotype Corsiva" w:ascii="Monotype Corsiva" w:hAnsi="Monotype Corsiva"/>
          <w:b/>
          <w:sz w:val="36"/>
          <w:szCs w:val="36"/>
        </w:rPr>
        <w:t xml:space="preserve"> Przerwa obiadowa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11.45 – 12.30 </w:t>
      </w:r>
      <w:r>
        <w:rPr>
          <w:rFonts w:cs="Monotype Corsiva" w:ascii="Monotype Corsiva" w:hAnsi="Monotype Corsiva"/>
          <w:b/>
          <w:sz w:val="36"/>
          <w:szCs w:val="36"/>
        </w:rPr>
        <w:t>Przerwa obiadowa</w:t>
      </w:r>
      <w:r>
        <w:rPr>
          <w:rFonts w:cs="Monotype Corsiva" w:ascii="Monotype Corsiva" w:hAnsi="Monotype Corsiva"/>
          <w:b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402590</wp:posOffset>
            </wp:positionV>
            <wp:extent cx="2028825" cy="2160270"/>
            <wp:effectExtent l="0" t="0" r="0" b="0"/>
            <wp:wrapTight wrapText="bothSides">
              <wp:wrapPolygon edited="0">
                <wp:start x="8848" y="293"/>
                <wp:lineTo x="6634" y="2362"/>
                <wp:lineTo x="6634" y="3447"/>
                <wp:lineTo x="4845" y="5620"/>
                <wp:lineTo x="4105" y="6603"/>
                <wp:lineTo x="3472" y="8181"/>
                <wp:lineTo x="206" y="9466"/>
                <wp:lineTo x="-2" y="9861"/>
                <wp:lineTo x="206" y="11337"/>
                <wp:lineTo x="1367" y="14495"/>
                <wp:lineTo x="4737" y="20808"/>
                <wp:lineTo x="5161" y="21300"/>
                <wp:lineTo x="5265" y="21300"/>
                <wp:lineTo x="6106" y="21300"/>
                <wp:lineTo x="6530" y="21300"/>
                <wp:lineTo x="10008" y="20908"/>
                <wp:lineTo x="19489" y="19328"/>
                <wp:lineTo x="20647" y="19228"/>
                <wp:lineTo x="21600" y="18538"/>
                <wp:lineTo x="21491" y="14495"/>
                <wp:lineTo x="21071" y="9861"/>
                <wp:lineTo x="20859" y="9761"/>
                <wp:lineTo x="17277" y="8181"/>
                <wp:lineTo x="16748" y="6603"/>
                <wp:lineTo x="15591" y="5520"/>
                <wp:lineTo x="15063" y="4830"/>
                <wp:lineTo x="11585" y="3547"/>
                <wp:lineTo x="11061" y="3447"/>
                <wp:lineTo x="12958" y="2067"/>
                <wp:lineTo x="13166" y="1672"/>
                <wp:lineTo x="12850" y="1181"/>
                <wp:lineTo x="11902" y="293"/>
                <wp:lineTo x="8848" y="29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12.45 – 13.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3.35 – 14.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4.25 – 15.10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618" w:footer="0" w:bottom="25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27:00Z</dcterms:created>
  <dc:creator>Seweryn</dc:creator>
  <dc:description/>
  <cp:keywords/>
  <dc:language>en-US</dc:language>
  <cp:lastModifiedBy>Windows User</cp:lastModifiedBy>
  <cp:lastPrinted>2018-09-02T14:57:00Z</cp:lastPrinted>
  <dcterms:modified xsi:type="dcterms:W3CDTF">2021-08-21T16:28:00Z</dcterms:modified>
  <cp:revision>3</cp:revision>
  <dc:subject/>
  <dc:title>DZWONKI W GIMNAJUZM W KRAJNIE</dc:title>
</cp:coreProperties>
</file>