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"/>
        <w:shd w:fill="FFFFFF" w:val="clear"/>
        <w:spacing w:before="0" w:after="0"/>
        <w:jc w:val="center"/>
        <w:rPr>
          <w:b/>
          <w:b/>
          <w:bCs/>
          <w:color w:val="775675"/>
        </w:rPr>
      </w:pPr>
      <w:r>
        <w:rPr>
          <w:b/>
          <w:bCs/>
          <w:color w:val="775675"/>
        </w:rPr>
        <w:t>USTAWA</w:t>
      </w:r>
    </w:p>
    <w:p>
      <w:pPr>
        <w:pStyle w:val="Dd"/>
        <w:shd w:fill="FFFFFF" w:val="clear"/>
        <w:spacing w:before="280" w:after="0"/>
        <w:jc w:val="center"/>
        <w:rPr>
          <w:b/>
          <w:b/>
          <w:bCs/>
          <w:color w:val="6C546C"/>
        </w:rPr>
      </w:pPr>
      <w:r>
        <w:rPr>
          <w:b/>
          <w:bCs/>
          <w:color w:val="6C546C"/>
        </w:rPr>
        <w:t>z dnia 14 grudnia 2016 r.</w:t>
      </w:r>
    </w:p>
    <w:p>
      <w:pPr>
        <w:pStyle w:val="Dpt"/>
        <w:shd w:fill="FFFFFF" w:val="clear"/>
        <w:spacing w:before="0" w:after="0"/>
        <w:jc w:val="center"/>
        <w:rPr>
          <w:b/>
          <w:b/>
          <w:bCs/>
          <w:color w:val="6C546C"/>
        </w:rPr>
      </w:pPr>
      <w:r>
        <w:rPr>
          <w:b/>
          <w:bCs/>
          <w:color w:val="6C546C"/>
        </w:rPr>
        <w:t>Prawo oświatowe</w:t>
      </w:r>
    </w:p>
    <w:p>
      <w:pPr>
        <w:pStyle w:val="Dmo"/>
        <w:shd w:fill="FFFFFF" w:val="clear"/>
        <w:spacing w:before="280" w:after="0"/>
        <w:jc w:val="center"/>
        <w:rPr>
          <w:color w:val="657380"/>
        </w:rPr>
      </w:pPr>
      <w:r>
        <w:rPr>
          <w:color w:val="657380"/>
        </w:rPr>
        <w:t>(Dz. U. z 2018 r. poz. 996, 1000, 1290, 1669 i 2245 oraz z 2019 r. poz. 534, 730 i 761)</w:t>
      </w:r>
    </w:p>
    <w:p>
      <w:pPr>
        <w:pStyle w:val="Oo"/>
        <w:shd w:fill="FFFFFF" w:val="clear"/>
        <w:spacing w:before="150" w:after="150"/>
        <w:jc w:val="center"/>
        <w:rPr>
          <w:b/>
          <w:b/>
          <w:bCs/>
          <w:color w:val="775675"/>
        </w:rPr>
      </w:pPr>
      <w:r>
        <w:rPr>
          <w:b/>
          <w:bCs/>
          <w:color w:val="775675"/>
        </w:rPr>
        <w:t>ogłoszono dnia </w:t>
      </w:r>
      <w:r>
        <w:rPr>
          <w:rStyle w:val="Nobr"/>
          <w:b/>
          <w:bCs/>
          <w:color w:val="775675"/>
        </w:rPr>
        <w:t>24 maja 2018 r.</w:t>
      </w:r>
      <w:r>
        <w:rPr>
          <w:b/>
          <w:bCs/>
          <w:color w:val="775675"/>
        </w:rPr>
        <w:br/>
        <w:t>obowiązuje od dnia </w:t>
      </w:r>
      <w:r>
        <w:rPr>
          <w:rStyle w:val="Nobr"/>
          <w:b/>
          <w:bCs/>
          <w:color w:val="775675"/>
        </w:rPr>
        <w:t>1 września 2017 r.</w:t>
      </w:r>
    </w:p>
    <w:p>
      <w:pPr>
        <w:pStyle w:val="Normal"/>
        <w:rPr>
          <w:b/>
          <w:b/>
          <w:bCs/>
          <w:color w:val="586C81"/>
          <w:shd w:fill="FFFFFF" w:val="clear"/>
        </w:rPr>
      </w:pPr>
      <w:r>
        <w:rPr>
          <w:b/>
          <w:bCs/>
          <w:color w:val="586C81"/>
          <w:shd w:fill="FFFFFF" w:val="clear"/>
        </w:rPr>
      </w:r>
    </w:p>
    <w:p>
      <w:pPr>
        <w:pStyle w:val="Normal"/>
        <w:rPr>
          <w:b/>
          <w:b/>
          <w:bCs/>
          <w:color w:val="586C81"/>
          <w:shd w:fill="FFFFFF" w:val="clear"/>
        </w:rPr>
      </w:pPr>
      <w:r>
        <w:rPr>
          <w:b/>
          <w:bCs/>
          <w:color w:val="586C81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586C81"/>
          <w:shd w:fill="FFFFFF" w:val="clear"/>
        </w:rPr>
        <w:t>Art. 5. </w:t>
      </w:r>
      <w:r>
        <w:fldChar w:fldCharType="begin"/>
      </w:r>
      <w:r>
        <w:rPr>
          <w:rStyle w:val="InternetLink"/>
          <w:shd w:fill="FFFFFF" w:val="clear"/>
          <w:color w:val="586C81"/>
        </w:rPr>
        <w:instrText xml:space="preserve"> HYPERLINK "https://www.prawo.vulcan.edu.pl/przegdok.asp?qdatprz=23-05-2019&amp;qplikid=4186" \l "P4186A7" \n ostatnia</w:instrText>
      </w:r>
      <w:r>
        <w:rPr>
          <w:rStyle w:val="InternetLink"/>
          <w:shd w:fill="FFFFFF" w:val="clear"/>
          <w:color w:val="586C81"/>
        </w:rPr>
        <w:fldChar w:fldCharType="separate"/>
      </w:r>
      <w:r>
        <w:rPr>
          <w:rStyle w:val="InternetLink"/>
          <w:color w:val="586C81"/>
          <w:shd w:fill="FFFFFF" w:val="clear"/>
        </w:rPr>
        <w:t>Nauczyciel</w:t>
      </w:r>
      <w:r>
        <w:rPr>
          <w:rStyle w:val="InternetLink"/>
          <w:shd w:fill="FFFFFF" w:val="clear"/>
          <w:color w:val="586C81"/>
        </w:rPr>
        <w:fldChar w:fldCharType="end"/>
      </w:r>
      <w:r>
        <w:rPr>
          <w:color w:val="586C81"/>
          <w:shd w:fill="FFFFFF" w:val="clear"/>
        </w:rPr>
        <w:t> w swoich działaniach dydaktycznych, wychowawczych i opiekuńczych ma obowiązek kierowania się dobrem </w:t>
      </w:r>
      <w:r>
        <w:fldChar w:fldCharType="begin"/>
      </w:r>
      <w:r>
        <w:rPr>
          <w:rStyle w:val="InternetLink"/>
          <w:shd w:fill="FFFFFF" w:val="clear"/>
          <w:color w:val="586C81"/>
        </w:rPr>
        <w:instrText xml:space="preserve"> HYPERLINK "https://www.prawo.vulcan.edu.pl/przegdok.asp?qdatprz=23-05-2019&amp;qplikid=4186" \l "P4186A7" \n ostatnia</w:instrText>
      </w:r>
      <w:r>
        <w:rPr>
          <w:rStyle w:val="InternetLink"/>
          <w:shd w:fill="FFFFFF" w:val="clear"/>
          <w:color w:val="586C81"/>
        </w:rPr>
        <w:fldChar w:fldCharType="separate"/>
      </w:r>
      <w:r>
        <w:rPr>
          <w:rStyle w:val="InternetLink"/>
          <w:color w:val="586C81"/>
          <w:shd w:fill="FFFFFF" w:val="clear"/>
        </w:rPr>
        <w:t>uczniów</w:t>
      </w:r>
      <w:r>
        <w:rPr>
          <w:rStyle w:val="InternetLink"/>
          <w:shd w:fill="FFFFFF" w:val="clear"/>
          <w:color w:val="586C81"/>
        </w:rPr>
        <w:fldChar w:fldCharType="end"/>
      </w:r>
      <w:r>
        <w:rPr>
          <w:color w:val="586C81"/>
          <w:shd w:fill="FFFFFF" w:val="clear"/>
        </w:rPr>
        <w:t xml:space="preserve">, troską o ich zdrowie, postawę moralną </w:t>
        <w:br/>
        <w:t>i obywatelską, z poszanowaniem godności osobistej </w:t>
      </w:r>
      <w:r>
        <w:fldChar w:fldCharType="begin"/>
      </w:r>
      <w:r>
        <w:rPr>
          <w:rStyle w:val="InternetLink"/>
          <w:shd w:fill="FFFFFF" w:val="clear"/>
          <w:color w:val="586C81"/>
        </w:rPr>
        <w:instrText xml:space="preserve"> HYPERLINK "https://www.prawo.vulcan.edu.pl/przegdok.asp?qdatprz=23-05-2019&amp;qplikid=4186" \l "P4186A7" \n ostatnia</w:instrText>
      </w:r>
      <w:r>
        <w:rPr>
          <w:rStyle w:val="InternetLink"/>
          <w:shd w:fill="FFFFFF" w:val="clear"/>
          <w:color w:val="586C81"/>
        </w:rPr>
        <w:fldChar w:fldCharType="separate"/>
      </w:r>
      <w:r>
        <w:rPr>
          <w:rStyle w:val="InternetLink"/>
          <w:color w:val="586C81"/>
          <w:shd w:fill="FFFFFF" w:val="clear"/>
        </w:rPr>
        <w:t>ucznia</w:t>
      </w:r>
      <w:r>
        <w:rPr>
          <w:rStyle w:val="InternetLink"/>
          <w:shd w:fill="FFFFFF" w:val="clear"/>
          <w:color w:val="586C81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Jednym z kluczowych zadań realizowanych przez szkołę jest zapewnienie uczniom bezpieczeństwa. Jakie zadania do wykonania czekają na dyrektora szkoły i nauczycieli na tej płaszczyźnie?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33333"/>
        </w:rPr>
        <w:t>Art. 6 pkt 1 oraz art. 7 ust. 2 pkt 6 Karty Nauczyciela, które stanowią, że nauczyciel jest zobowiązany do zapewnienia bezpieczeństwa uczniom w czasie zajęć organizowanych przez szkołę, natomiast dyrektor szkoły jest odpowiedzialny za zapewnienie bezpieczeństwa uczniom i nauczycielom w czasie zajęć organizowanych przez szkołę</w:t>
      </w:r>
      <w:r>
        <w:fldChar w:fldCharType="begin"/>
      </w:r>
      <w:r>
        <w:rPr>
          <w:rStyle w:val="InternetLink"/>
          <w:vertAlign w:val="superscript"/>
          <w:b/>
          <w:bCs/>
          <w:color w:val="A61117"/>
        </w:rPr>
        <w:instrText xml:space="preserve"> HYPERLINK "https://www.monitorszkoly.pl/artykul/odpowiedzialnosc-szkoly-w-obszarze-bezpieczenstwa-uczniow" \l "sn:cc36bd7a-d8b2-f4ea-4f06-3971a2fc4ab7"</w:instrText>
      </w:r>
      <w:r>
        <w:rPr>
          <w:rStyle w:val="InternetLink"/>
          <w:vertAlign w:val="superscript"/>
          <w:b/>
          <w:bCs/>
          <w:color w:val="A61117"/>
        </w:rPr>
        <w:fldChar w:fldCharType="separate"/>
      </w:r>
      <w:r>
        <w:rPr>
          <w:rStyle w:val="InternetLink"/>
          <w:b/>
          <w:bCs/>
          <w:color w:val="A61117"/>
          <w:vertAlign w:val="superscript"/>
        </w:rPr>
        <w:t>1</w:t>
      </w:r>
      <w:r>
        <w:rPr>
          <w:rStyle w:val="InternetLink"/>
          <w:vertAlign w:val="superscript"/>
          <w:b/>
          <w:bCs/>
          <w:color w:val="A61117"/>
        </w:rPr>
        <w:fldChar w:fldCharType="end"/>
      </w:r>
      <w:r>
        <w:rPr>
          <w:color w:val="333333"/>
        </w:rPr>
        <w:t>, oraz nowelizacja rozporządzenia Ministra Edukacji Narodowej w sprawie bezpieczeństwa i higieny w publicznych i niepublicznych szkołach i placówkach</w:t>
      </w:r>
      <w:r>
        <w:rPr>
          <w:b/>
          <w:bCs/>
          <w:color w:val="333333"/>
          <w:vertAlign w:val="superscript"/>
        </w:rPr>
        <w:t xml:space="preserve"> </w:t>
      </w:r>
      <w:r>
        <w:rPr>
          <w:color w:val="333333"/>
        </w:rPr>
        <w:t xml:space="preserve">(Rozporządzenie Ministra Edukacji Narodowej z dnia 31 października 2018r. zmieniające rozporządzenie w sprawie bezpieczeństwa i higieny w publicznych i niepublicznych szkołach i placówkach (Dz. U. </w:t>
        <w:br/>
        <w:t>z 2018 r., poz. 2140).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/>
      </w:pPr>
      <w:r>
        <w:rPr>
          <w:color w:val="333333"/>
          <w:shd w:fill="FFFFFF" w:val="clear"/>
        </w:rPr>
        <w:t>Nie ulega wątpliwości, że nauczyciele odgrywają kluczową rolę w zapewnieniu bezpieczeństwa na lekcjach, zajęciach, przerwach, zawodach sportowych, imprezach szkolnych, a także wycieczkach poza teren szkoły (placówki). Stąd uwrażliwienie na kwestie bezpieczeństwa od strony technicznej, dotyczącej miejsca zajęć czy przyrządów i pomocy naukowych wykorzystywanych na lekcjach. Jednak, zgodnie z tym co zostało już powiedziane, zapewnienie podopiecznym bezpieczeństwa nie odnosi się wyłącznie do aspektów technicznych, ale właściwie w głównej mierze dotyczy właściwego traktowania ucznia i dbałości o jego komfort psychiczny w czasie edukacji (</w:t>
      </w:r>
      <w:r>
        <w:rPr/>
        <w:t>Ustawa z dnia 14 grudnia 2016 r. Prawo oświatowe, t.j. z dnia 10 maja 2018 r. (Dz. U. z 2018 r., poz. 996)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333333"/>
        </w:rPr>
        <w:t>Obowiązek rejestrowania wyjść grupowych uczniów, które nie są wycieczkami. Rejestr musi być prowadzony przez dyrektora szkoły lub placówki i powinien zawierać: datę, miejsce i godzinę wyjścia lub zbiórki uczniów, cel lub program wyjścia, miejsce i godzinę powrotu, imiona i nazwiska opiekunów, liczbę uczniów oraz podpisy opiekunów i dyrektora</w:t>
      </w:r>
      <w:r>
        <w:fldChar w:fldCharType="begin"/>
      </w:r>
      <w:r>
        <w:rPr>
          <w:rStyle w:val="InternetLink"/>
          <w:vertAlign w:val="superscript"/>
          <w:b/>
          <w:bCs/>
          <w:color w:val="A61117"/>
        </w:rPr>
        <w:instrText xml:space="preserve"> HYPERLINK "https://www.monitorszkoly.pl/artykul/odpowiedzialnosc-szkoly-w-obszarze-bezpieczenstwa-uczniow" \l "sn:e7cca627-4762-6ed0-5c4b-55e1159fe30d"</w:instrText>
      </w:r>
      <w:r>
        <w:rPr>
          <w:rStyle w:val="InternetLink"/>
          <w:vertAlign w:val="superscript"/>
          <w:b/>
          <w:bCs/>
          <w:color w:val="A61117"/>
        </w:rPr>
        <w:fldChar w:fldCharType="separate"/>
      </w:r>
      <w:r>
        <w:rPr>
          <w:rStyle w:val="InternetLink"/>
          <w:b/>
          <w:bCs/>
          <w:color w:val="A61117"/>
          <w:vertAlign w:val="superscript"/>
        </w:rPr>
        <w:t>5</w:t>
      </w:r>
      <w:r>
        <w:rPr>
          <w:rStyle w:val="InternetLink"/>
          <w:vertAlign w:val="superscript"/>
          <w:b/>
          <w:bCs/>
          <w:color w:val="A61117"/>
        </w:rPr>
        <w:fldChar w:fldCharType="end"/>
      </w:r>
      <w:r>
        <w:rPr>
          <w:color w:val="333333"/>
        </w:rPr>
        <w:t xml:space="preserve">. Do prowadzenia rejestru dyrektor może upoważnić inną osobę. </w:t>
      </w:r>
      <w:r>
        <w:rPr/>
        <w:t>(Rozporządzenie Ministra Edukacji Narodowej z dnia 25 maja 2018 r. w sprawie warunków i sposobu organizowania przez publiczne przedszkola, szkoły i placówki krajoznawstwa i turystyki (Dz. U. 2018 r., poz. 1055) oraz rozporządzenie Ministra Edukacji Narodowej z 2018 r. zmieniające rozporządzenie w sprawie warunków i sposobu organizowania przez publiczne przedszkola, szkoły i placówki krajoznawstwa i turystyki (Dz. U. z 2018 r., poz. 1533)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333333"/>
        </w:rPr>
        <w:t>W przypadku wycieczek szkolnych nadal jako podstawowy dokument stosuje się kartę wycieczki określoną w § 6 rozporządzenia Ministra Edukacji Narodowej w sprawie warunków i sposobu organizowania przez publiczne przedszkola, szkoły i placówki krajoznawstwa i turystyki</w:t>
      </w:r>
      <w:r>
        <w:rPr>
          <w:b/>
          <w:bCs/>
          <w:color w:val="333333"/>
          <w:vertAlign w:val="superscript"/>
        </w:rPr>
        <w:t xml:space="preserve"> </w:t>
      </w:r>
      <w:r>
        <w:rPr>
          <w:color w:val="333333"/>
        </w:rPr>
        <w:t>(</w:t>
      </w:r>
      <w:r>
        <w:rPr/>
        <w:t xml:space="preserve">Rozporządzenie Ministra Edukacji Narodowej z dnia 25 maja 2018 r. w sprawie warunków i sposobu organizowania przez publiczne przedszkola, szkoły </w:t>
        <w:br/>
        <w:t xml:space="preserve">i placówki krajoznawstwa i turystyki (Dz. U. 2018 r., poz. 1055) oraz rozporządzenie Ministra Edukacji Narodowej z 2018 r. zmieniające rozporządzenie w sprawie warunków        i sposobu organizowania przez publiczne przedszkola, szkoły i placówki krajoznawstwa </w:t>
        <w:br/>
        <w:t>i turystyki (Dz. U. z 2018 r., poz. 1533)</w:t>
      </w:r>
    </w:p>
    <w:p>
      <w:pPr>
        <w:pStyle w:val="NormalnyWeb"/>
        <w:spacing w:before="0" w:after="0"/>
        <w:jc w:val="both"/>
        <w:rPr/>
      </w:pPr>
      <w:r>
        <w:rPr/>
        <w:t>Zobacz § 1 pkt 2 nowelizacji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Obowiązek uwzględnienia w planie zajęć dydaktyczno-wychowawczych równomiernego obciążenia uczniów w poszczególnych dniach tygodnia, zróżnicowania zajęć oraz możliwości psychofizycznych uczniów do podejmowania intensywnego wysiłku umysłowego.</w:t>
      </w:r>
    </w:p>
    <w:p>
      <w:pPr>
        <w:pStyle w:val="NormalnyWeb"/>
        <w:spacing w:before="0" w:after="0"/>
        <w:jc w:val="both"/>
        <w:rPr/>
      </w:pPr>
      <w:r>
        <w:rPr/>
        <w:t>Zobacz § 1 pkt 4 i 5 nowelizacji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333333"/>
        </w:rPr>
        <w:t>Stworzenie warunków do higienicznego i bezpiecznego spożywania posiłków oraz utrzymania przejść szkolnych w odpowiednim stani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/>
      </w:pPr>
      <w:r>
        <w:rPr/>
        <w:t>Zobacz § 1 pkt 6 nowelizacji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Wprowadzenie obowiązku zasięgnięcia przez dyrektora szkoły lub placówki opinii rady rodziców i samorządu uczniowskiego w sprawie długości przerw międzylekcyjnych. Szkoła powinna mieć możliwość uwzględnienia w organizacji pracy swojej specyfiki oraz potrzeb uczniów.</w:t>
      </w:r>
    </w:p>
    <w:p>
      <w:pPr>
        <w:pStyle w:val="NormalnyWeb"/>
        <w:spacing w:before="0" w:after="0"/>
        <w:jc w:val="both"/>
        <w:rPr/>
      </w:pPr>
      <w:r>
        <w:rPr/>
        <w:t>Zobacz § 1 pkt 2 nowelizacji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Określenie obowiązku dyrektora szkoły lub placówki w zakresie zapewnienia uczniom miejsca na pozostawienie podręczników i przyborów szkolnych. Rozwiązanie to powinno spowodować skuteczniejsze egzekwowanie praw ucznia i ograniczyć problemy z nadmiernym obciążeniem układu mięśniowo-szkieletowego, negatywnie wpływającym na rozwój dziecka.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/>
        <w:t>Zobacz § 1 pkt 3 nowelizacji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Uwzględnienie możliwości przeprowadzenia prac remontowych, naprawczych lub instalacyjnych w czasie funkcjonowania szkoły lub placówki. Należy jednak podkreślić, że prace te prowadzi się w przypadku ich konieczności i z zastosowaniem szczególnych środków ostrożności. Organizuje się je w sposób nienarażający osób pozostających pod opieką szkoły lub placówki. Miejsca, gdzie są prowadzone prace remontowe, naprawcze i instalacyjne, należy zabezpieczyć przed dostępem osób nieuprawnionych, w szczególności uczniów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/>
      </w:pPr>
      <w:r>
        <w:rPr/>
        <w:t>Zobacz § 1 pkt 8 nowelizacji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Uzupełnienie katalogu miejsc, w których powinna znajdować się apteczka, o świetlicę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/>
      </w:pPr>
      <w:r>
        <w:rPr/>
        <w:t>Zobacz § 1 pkt 9 nowelizacji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Rozszerzenie grupy osób, które powinny odbyć szkolenie z zakresu udzielania pierwszej pomocy. W celu zwiększenia bezpieczeństwa dzieci podczas pobytu w szkole także pozostali jej pracownicy powinni być przygotowani do udzielania pierwszej pomocy. W sytuacjach zagrożenia zdrowia lub życia niewątpliwie największe znaczenie ma czas udzielenia poszkodowanemu pomocy, dlatego tak istotne jest, by każdy z pracowników, który znajdzie się najbliżej osoby potrzebującej pomocy, umiał zareagować w danej sytuacji.</w:t>
      </w:r>
    </w:p>
    <w:p>
      <w:pPr>
        <w:pStyle w:val="Normal"/>
        <w:jc w:val="both"/>
        <w:rPr/>
      </w:pPr>
      <w:r>
        <w:rPr/>
        <w:t>Zobacz § 1 pkt 13 nowelizacji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Określenie terminu na sporządzenie i doręczenie protokołu powypadkowego osobom uprawnionym do zaznajomienia się z materiałami postępowania powypadkowego. Protokół sporządza się w terminie 21 dni od dnia zakończenia postępowania powypadkowego, a doręcza się go niezwłocznie. Jedynie w uzasadnionych przypadkach protokół powypadkowy może być sporządzony w późniejszym terminie.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Przedmiotowa regulacja weszła w życie w dniu 28 listopada 2018 r., czyli po upływie 14 dni od dnia ogłoszenia. Dodano jednak przepis przejściowy pozwalający szkołom i placówkom na dostosowanie się do wymagań określonych w § 14 ust. 3 i § 21 nowelizowanego rozporządzenia w terminie do dnia 1 marca 2019 r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br">
    <w:name w:val="nobr"/>
    <w:basedOn w:val="Domylnaczcionkaakapitu"/>
    <w:qFormat/>
    <w:rPr/>
  </w:style>
  <w:style w:type="character" w:styleId="Refmark">
    <w:name w:val="ref-mar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Oo">
    <w:name w:val="o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4:00Z</dcterms:created>
  <dc:creator>Ziemba</dc:creator>
  <dc:description/>
  <cp:keywords/>
  <dc:language>en-US</dc:language>
  <cp:lastModifiedBy>User-Lenovo</cp:lastModifiedBy>
  <dcterms:modified xsi:type="dcterms:W3CDTF">2019-06-03T14:29:00Z</dcterms:modified>
  <cp:revision>4</cp:revision>
  <dc:subject/>
  <dc:title>USTAWA</dc:title>
</cp:coreProperties>
</file>