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MOWA Nr 01/201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 xml:space="preserve">01 września </w:t>
      </w:r>
      <w:r>
        <w:rPr>
          <w:b/>
          <w:bCs/>
        </w:rPr>
        <w:t>2019</w:t>
      </w:r>
      <w:r>
        <w:rPr/>
        <w:t xml:space="preserve"> roku w Krajnie, pomiędzy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waną  w dalszej części umowy „Zamawiającym”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zwanymi dalej łącznie „Stronami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ind w:left="20" w:hanging="0"/>
        <w:jc w:val="center"/>
        <w:rPr/>
      </w:pPr>
      <w:r>
        <w:rPr>
          <w:b/>
          <w:bCs/>
          <w:color w:val="000000"/>
          <w:spacing w:val="-1"/>
        </w:rPr>
        <w:t xml:space="preserve">Dowóz i odwóz uczniów </w:t>
      </w:r>
      <w:r>
        <w:rPr>
          <w:b/>
          <w:bCs/>
          <w:spacing w:val="-1"/>
        </w:rPr>
        <w:t xml:space="preserve">do </w:t>
      </w:r>
      <w:r>
        <w:rPr>
          <w:rFonts w:cs="Arial"/>
          <w:b/>
          <w:bCs/>
        </w:rPr>
        <w:t>Szkoły Podstawowej im. ks. Jerzego Popiełuszki w Krajnie</w:t>
      </w:r>
      <w:r>
        <w:rPr>
          <w:rFonts w:cs="Arial"/>
          <w:b/>
          <w:bCs/>
          <w:color w:val="0000FF"/>
        </w:rPr>
        <w:t xml:space="preserve">          </w:t>
      </w:r>
      <w:r>
        <w:rPr>
          <w:b/>
          <w:bCs/>
          <w:color w:val="000000"/>
          <w:spacing w:val="-1"/>
        </w:rPr>
        <w:t xml:space="preserve">w roku szkolnym 2019/2020 </w:t>
        <w:br/>
      </w:r>
    </w:p>
    <w:p>
      <w:pPr>
        <w:pStyle w:val="Tekstpodstawowy31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kstpodstawowy31"/>
        <w:spacing w:lineRule="auto" w:line="360"/>
        <w:rPr/>
      </w:pPr>
      <w:r>
        <w:rPr>
          <w:b/>
          <w:color w:val="000000"/>
        </w:rPr>
        <w:t>[Przedmiot umowy]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Zamawiający zleca, a Wykonawca </w:t>
      </w:r>
      <w:r>
        <w:rPr>
          <w:color w:val="000000"/>
          <w:spacing w:val="-1"/>
        </w:rPr>
        <w:t xml:space="preserve">przyjmuje do wykonania usługę w zakresie przewozu w roku szkolnym 2019/2020 wskazanych przez Zamawiającego dzieci uczęszczających do </w:t>
      </w:r>
      <w:r>
        <w:rPr>
          <w:rFonts w:cs="Arial"/>
          <w:bCs/>
        </w:rPr>
        <w:t>Szkoły Podstawowej im. ks. Jerzego Popiełuszki w Krajnie</w:t>
      </w:r>
      <w:r>
        <w:rPr>
          <w:rFonts w:cs="Arial"/>
          <w:b/>
          <w:bCs/>
          <w:color w:val="0000FF"/>
        </w:rPr>
        <w:t xml:space="preserve"> </w:t>
      </w:r>
      <w:r>
        <w:rPr>
          <w:color w:val="000000"/>
          <w:spacing w:val="-1"/>
        </w:rPr>
        <w:t xml:space="preserve">na trasie: z miejsca zamieszkania              do siedziby </w:t>
      </w:r>
      <w:r>
        <w:rPr>
          <w:rFonts w:cs="Arial"/>
          <w:color w:val="000000"/>
          <w:spacing w:val="-1"/>
        </w:rPr>
        <w:t>szkoły oraz z siedziby szkoły do miejsca zamieszkania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>Usługa, o której mowa w ust. 1 powyżej, będzie wykonywana dwa razy dziennie przez pięć dni              w tygodniu, tj. od poniedziałku do piątku, z wyłączeniem dni ustawowo wolnych od pracy, przerw świątecznych i dodatkowych dni wolnych od nauk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>Przyjmuje się, że liczba dni, w których będzie wykonywana usługa opisana w ust. 1 powyżej, wyniesie 182 dni. Liczba ta może ulec zmianie w czasie trwania niniejszej umowy, co nie powoduje konieczności zmiany t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Strony zgodnie ustalają, iż odbiór dzieci przez Wykonawcę w celu dokonania ich przewozu               na trasie z miejsca zamieszkania do siedziby </w:t>
      </w:r>
      <w:r>
        <w:rPr>
          <w:rFonts w:cs="Arial"/>
          <w:bCs/>
        </w:rPr>
        <w:t>Szkoły Podstawowej im. ks. Jerzego Popiełuszki       w Krajnie</w:t>
      </w:r>
      <w:r>
        <w:rPr>
          <w:color w:val="000000"/>
          <w:spacing w:val="-1"/>
        </w:rPr>
        <w:t xml:space="preserve"> będzie się odbywał w punktach zbiorczych, którymi są wszystkie czynne przystanki komunikacji publicznej znajdujące się w miejscowościach: Krajno Zagórze, Krajno Wymyślona, Krajno Łęki, Krajno Południowa, Krajno Pogorzele, Krajno Drugie, Krajno Parcele oraz Górno Parcele (dalej – „punkty zbiorcze”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konawca jest zobowiązany do umożliwienia dzieciom opuszczenia środka transportu, którym są przewożone na trasie </w:t>
      </w:r>
      <w:r>
        <w:rPr>
          <w:rFonts w:cs="Arial"/>
          <w:color w:val="000000"/>
          <w:spacing w:val="-1"/>
        </w:rPr>
        <w:t xml:space="preserve">z siedziby </w:t>
      </w:r>
      <w:r>
        <w:rPr>
          <w:rFonts w:cs="Arial"/>
          <w:bCs/>
        </w:rPr>
        <w:t>Szkoły Podstawowej im. ks. Jerzego Popiełuszki w Krajnie</w:t>
      </w:r>
      <w:r>
        <w:rPr>
          <w:rFonts w:cs="Arial"/>
          <w:color w:val="000000"/>
          <w:spacing w:val="-1"/>
        </w:rPr>
        <w:t xml:space="preserve">    do miejsca zamieszkania,</w:t>
      </w:r>
      <w:r>
        <w:rPr>
          <w:color w:val="000000"/>
          <w:spacing w:val="-1"/>
        </w:rPr>
        <w:t xml:space="preserve"> w każdym ze wskazanych w ust. 4 powyżej punktów zbiorcz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Przyjmuje się, że liczba dzieci, które będą korzystały z przewozu organizowanego przez Wykonawcę w ramach realizacji przedmiotu umowy, wyniesie 180. Liczba ta może ulec zmianie          w czasie trwania niniejszej umowy, co nie powoduje konieczności zmiany tej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Tekstpodstawowy31"/>
        <w:spacing w:lineRule="auto" w:line="360"/>
        <w:rPr/>
      </w:pPr>
      <w:r>
        <w:rPr>
          <w:b/>
          <w:color w:val="000000"/>
          <w:spacing w:val="-1"/>
        </w:rPr>
        <w:t>[Obowiązki Wykonawcy]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jest zobowiązany do: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-1"/>
        </w:rPr>
        <w:t>wykonywania usługi, o której mowa w § 1 ust. 1 niniejszej umowy, przy pomocy co najmniej dwóch środków transportu samochodowego zapewniających odpowiednie warunki w zakresie bezpieczeństwa, higieny oraz wygody pasażerów, o minimalnej łącznej ilości miejsc siedzących wynoszącej 130 miejsc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siadania ubezpieczenia od następstw nieszczęśliwych wypadków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znakowania środków transportu służących do realizacji usługi, o której mowa w § 1 ust. 1 niniejszej umowy, odpowiednimi tablicami umożliwiającymi ich identyfikację,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zapewnienie przyjazdu środka transportu do każdego z punktów zbiorczych w czasie umożliwiającym dowóz dzieci do siedziby </w:t>
      </w:r>
      <w:r>
        <w:rPr>
          <w:rFonts w:cs="Arial"/>
          <w:bCs/>
        </w:rPr>
        <w:t>Szkoły Podstawowej im. ks. Jerzego Popiełuszki w Krajnie</w:t>
      </w:r>
      <w:r>
        <w:rPr>
          <w:color w:val="000000"/>
          <w:spacing w:val="-1"/>
        </w:rPr>
        <w:t xml:space="preserve">, a następnie odbiór tych dzieci z siedziby </w:t>
      </w:r>
      <w:r>
        <w:rPr>
          <w:rFonts w:cs="Arial"/>
          <w:bCs/>
        </w:rPr>
        <w:t>Szkoły Podstawowej im. ks. Jerzego Popiełuszki w Krajnie</w:t>
      </w:r>
      <w:r>
        <w:rPr>
          <w:color w:val="000000"/>
          <w:spacing w:val="-1"/>
        </w:rPr>
        <w:t xml:space="preserve"> w terminach uzgodnionych z Dyrektorem </w:t>
      </w:r>
      <w:r>
        <w:rPr>
          <w:rFonts w:cs="Arial"/>
          <w:bCs/>
        </w:rPr>
        <w:t>Szkoły Podstawowej im. ks. Jerzego Popiełuszki w Krajnie,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ieszczenia w punktach zbiorczych informacji o terminach dowozu oraz odbioru dzieci                   z danego punktu zbiorczego przez Wykonawcę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ewnienia dzieciom pomocy przy wsiadaniu i wysiadaniu z pojazdu oraz bezpieczeństwa             w czasie trwania przejazdu, w tym również poprzez udzielenie niezbędnej pomocy medycznej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realizacji przedmiotu umowy poprzez kilkukrotne wykonywanie w ciągu jednego dnia wskazanej w § 1 umowy trasy przez ten sam środek transportu, z zastrzeżeniem zachowania warunków,  o których mowa w ust. 1 pkt 1 powyżej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razie zaistnienia okoliczności uniemożliwiających wykonanie usługi, o której mowa w § 1 ust. 1, za pomocą środków transportu przeznaczonych przez Wykonawcę do tego celu, Wykonawca jest zobowiązany wykonać przedmiotową usługę przy użyciu własnych lub obcych środków transportu, z zachowaniem warunków określonych w niniejszej umowie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przypadku stwierdzenia przez Zamawiającego, że usługa, o której mowa w § 1 ust. 1, jest wykonywana niezgodnie z postanowieniami niniejszej umowy, Zamawiający może powierzyć realizację tej usługi innemu podmiotowi na koszt Wykonawcy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jest odpowiedzialny za działania osób, którym powierza wykonanie całości lub części przedmiotu umowy, jak za działania własne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konawca jest odpowiedzialny za szkody poniesione przez Zamawiającego oraz osoby trzecie w związku z niewykonaniem lub nienależytym wykonaniem przez niego przedmiotu umowy.               W przypadku skierowania przez osoby trzecie bezpośrednio do Zamawiającego roszczeń                       o naprawienie szkody majątkowej powstałej w związku z niewykonaniem lub nienależytym wykonaniem przedmiotu umowy przez Wykonawcę, Zamawiający przedłoży Wykonawcy przedstawiony mu dowód powstania tej szkody w celu jej naprawienia przez Wykonawcę. </w:t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kstpodstawowy31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3</w:t>
      </w:r>
    </w:p>
    <w:p>
      <w:pPr>
        <w:pStyle w:val="Tekstpodstawowy31"/>
        <w:spacing w:lineRule="auto" w:line="360"/>
        <w:rPr/>
      </w:pPr>
      <w:r>
        <w:rPr>
          <w:b/>
          <w:color w:val="000000"/>
          <w:spacing w:val="-1"/>
        </w:rPr>
        <w:t>[Wynagrodzenie]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Należne Wykonawcy za wykonanie przedmiotu umowy wynagrodzenie ryczałtowe wynosi </w:t>
      </w:r>
      <w:r>
        <w:rPr>
          <w:b/>
          <w:color w:val="000000"/>
        </w:rPr>
        <w:t xml:space="preserve">………………….. </w:t>
      </w:r>
      <w:r>
        <w:rPr>
          <w:color w:val="000000"/>
        </w:rPr>
        <w:t xml:space="preserve">brutto (słownie: …………………………….) za każdy dzień, w którym została wykonana usługa, o której mowa w </w:t>
      </w:r>
      <w:r>
        <w:rPr>
          <w:color w:val="000000"/>
          <w:spacing w:val="-1"/>
        </w:rPr>
        <w:t>§ 1 ust. 1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nagrodzenie ryczałtowe należne Wykonawcy za wykonywanie usługi określonej w § 1 ust. 1 niniejszej umowy przez 182 dni będzie wynosić </w:t>
      </w:r>
      <w:r>
        <w:rPr>
          <w:b/>
          <w:color w:val="000000"/>
          <w:spacing w:val="-1"/>
        </w:rPr>
        <w:t>…………………..</w:t>
      </w:r>
      <w:r>
        <w:rPr>
          <w:color w:val="000000"/>
          <w:spacing w:val="-1"/>
        </w:rPr>
        <w:t xml:space="preserve"> brutto (słownie:                 ……………………………..), z zastrzeżeniem ust. 3 poniż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sokość należnego Wykonawcy za wykonanie przedmiotu umowy miesięcznego wynagrodzenia będzie każdorazowo ustalana jako iloczyn stawki brutto wskazanej w ust. 1 powyżej oraz liczby dni, w których usługa określona w § 1 ust. 1 niniejszej umowy została                     w danym miesiącu faktycznie wykonan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  <w:spacing w:val="-2"/>
        </w:rPr>
        <w:t xml:space="preserve">Zamawiający zastrzega, a Wykonawca przyjmuje, iż ustalona w oparciu o postanowienia ust. 1                 i 3 powyżej kwota </w:t>
      </w:r>
      <w:r>
        <w:rPr>
          <w:color w:val="000000"/>
          <w:spacing w:val="-1"/>
        </w:rPr>
        <w:t>wynagrodzenia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ryczałtowego stanowi całkowitą zapłatę za kompletne wykonanie przedmiotu umowy</w:t>
      </w:r>
      <w:r>
        <w:rPr>
          <w:color w:val="000000"/>
          <w:spacing w:val="-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nagrodzenie, o którym mowa w ust. 3 powyżej, płatne będzie na rachunek bankowy Wykonawcy wskazany na wystawionej przez Wykonawcę fakturze VAT w terminie  30 dni od dnia otrzymania przez Zamawiającego prawidłowo wystawionej faktury VAT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Kontakt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bezpośredniego kontaktowania się w sprawach dotyczących przedmiotu umowy wyznacza się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 xml:space="preserve">- ze strony Wykonawcy: </w:t>
      </w:r>
      <w:r>
        <w:rPr>
          <w:rFonts w:eastAsia="Times New Roman"/>
          <w:b/>
          <w:color w:val="000000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ze strony Zamawiającego: </w:t>
      </w:r>
      <w:r>
        <w:rPr>
          <w:b/>
        </w:rPr>
        <w:t>…………………………………….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Czas trwania umowy]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Umowa zostaje zawarta na </w:t>
      </w:r>
      <w:r>
        <w:rPr>
          <w:color w:val="000000"/>
          <w:spacing w:val="-1"/>
        </w:rPr>
        <w:t>okres Roku Szkolnego 2019/2020, tj. od 02.09.2019r. do 26.06.2020r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Kary umowne]</w:t>
      </w:r>
    </w:p>
    <w:p>
      <w:pPr>
        <w:pStyle w:val="WWNormalnyWeb"/>
        <w:numPr>
          <w:ilvl w:val="1"/>
          <w:numId w:val="8"/>
        </w:numPr>
        <w:suppressAutoHyphens w:val="false"/>
        <w:spacing w:lineRule="auto" w:line="360" w:before="0" w:after="0"/>
        <w:ind w:left="284" w:hanging="360"/>
        <w:rPr/>
      </w:pPr>
      <w:r>
        <w:rPr>
          <w:color w:val="000000"/>
        </w:rPr>
        <w:t>Z tytułu niewykonania lub nienależytego wykonania umowy Wykonawca jest zobowiązany      do uiszczania Zamawiającemu  kar umown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za niewykonanie przewozu dzieci – każdorazowo w wysokości 1% wynagrodzenia,            o którym mowa w § 3 ust. 2 niniejszej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przedwczesny lub opóźniony przyjazd środka transportu do punktu zbiorczego – każdorazowo w wysokości 0,1% wynagrodzenia, o którym mowa w § 3 ust. 2 niniejszej umowy;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>
          <w:color w:val="000000"/>
        </w:rPr>
        <w:t>W przypadku odstąpienia od umowy przez Zamawiającego z przyczyn zależnych                     od Wykonawcy, Wykonawca zapłaci Zamawiającemu karę umowną w wysokości 1</w:t>
      </w:r>
      <w:r>
        <w:rPr>
          <w:color w:val="000000"/>
          <w:shd w:fill="FFFFFF" w:val="clear"/>
        </w:rPr>
        <w:t>0</w:t>
      </w:r>
      <w:r>
        <w:rPr>
          <w:color w:val="000000"/>
        </w:rPr>
        <w:t xml:space="preserve"> % wartości wynagrodzenia, o którym mowa w § 3 ust. 2 niniejszej umowy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Zamawiający zastrzega sobie prawo potrącenia kar umownych z bieżącego wynagrodzenia Wykonawcy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Jeżeli kara umowna nie pokrywa poniesionej szkody Zamawiający może dochodzić odszkodowania przenoszącego wysokość zastrzeżonej kary umownej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Zamawiający może naliczać i dochodzić jednocześnie wierzytelności z tytułu kar umownych            z różnych tytułów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>
          <w:color w:val="000000"/>
        </w:rPr>
        <w:t>W przypadku odstąpienia od umowy przez Zamawiającego z przyczyn niezależnych                od Wykonawcy, Zamawiający zapłaci Wykonawcy wynagrodzenie należne mu z tytułu faktycznie wykonanej części przedmiotu umowy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Odstąpienie od umowy]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 xml:space="preserve">Zamawiającemu przysługuje prawo odstąpienia od umowy w każdym czasie, jeżel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realizuje przedmiot umowy w sposób niezgodny z jej treścią bądź w inny sposób narusza postanowienia niniejszej umow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częto przeciwko Wykonawcy postępowanie egzekucyjne, którego prowadzenie utrudnia bądź uniemożliwia realizację niniejszej umow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mu               z tytułu wykonania części umow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Niezależnie od prawa odstąpienia wynikającego z umowy, Zamawiający może wykonać ustawowe prawo odstąp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Zmiany w umowie]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/>
        <w:t>Zamawiający w trakcie trwania niniejszej umowy dopuszcza wprowadzenie zmian                            w treści tej umowy, jeżeli wynika to z przyczyn, których Zamawiający nie mógł przewidzieć                  w momencie podpisywania umowy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/>
        <w:t>Wszelkie zmiany i uzupełnienia umowy wymagają aneksu podpisanego przez strony –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[Postanowienia końcowe]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Sprawy sporne wynikłe z realizacji niniejszej umowny, których Strony nie rozwiążą polubownie, rozstrzygać będzie sąd powszechny właściwy rzeczowo i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W sprawach nie uregulowanych niniejszą umową będą miały zastosowanie przepisy prawa polski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Umowę sporządzono w trzech jednobrzmiących egzemplarzach, w tym jeden egzemplarz       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40" w:top="596" w:footer="461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color w:val="0000FF"/>
        <w:sz w:val="20"/>
        <w:szCs w:val="20"/>
      </w:rPr>
    </w:pPr>
    <w:r>
      <w:rPr>
        <w:rFonts w:cs="Arial"/>
        <w:b/>
        <w:b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pacing w:val="-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1:50:00Z</dcterms:created>
  <dc:creator>Łukasz Papis</dc:creator>
  <dc:description/>
  <cp:keywords/>
  <dc:language>en-US</dc:language>
  <cp:lastModifiedBy>User-Lenovo</cp:lastModifiedBy>
  <cp:lastPrinted>2017-11-08T10:15:00Z</cp:lastPrinted>
  <dcterms:modified xsi:type="dcterms:W3CDTF">2019-08-03T14:10:00Z</dcterms:modified>
  <cp:revision>4</cp:revision>
  <dc:subject/>
  <dc:title/>
</cp:coreProperties>
</file>