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ytanie dodatkowe do ankiet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akie wydarzenia związane z regionem świętokrzyskim kojarzysz z odzyskaniem niepodległości przez Polskę  w 1918r.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z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e: Odpowiedzi udzieliła tylko część uczni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owstania narodowe -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rzybycie do Kielc J. Piłsudskiego i Kompanii Kadrowej -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Biegi niepodległościowe w Kielcach -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łeczność lokalna: Tutaj także tylko część osób udzieliła odpowiedz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owstania narodowe, pamięć o poległych 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Działalność ks. Piotra Ściegiennego -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rzybycie J. Piłsudskiego i Kompanii Kadrowej oraz walki Legionów w ziemi kieleckiej -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Pacyfikacja Krajna w czasie II wojny św. -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Święto Konstytucji 3-maja -1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46:00Z</dcterms:created>
  <dc:creator>czytelnik0010</dc:creator>
  <dc:description/>
  <cp:keywords/>
  <dc:language>en-US</dc:language>
  <cp:lastModifiedBy>czytelnik0010</cp:lastModifiedBy>
  <dcterms:modified xsi:type="dcterms:W3CDTF">2018-04-13T08:49:00Z</dcterms:modified>
  <cp:revision>1</cp:revision>
  <dc:subject/>
  <dc:title/>
</cp:coreProperties>
</file>